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ní a servisní zajištění koagulačních vyšetření v Oddělení laboratorní medicíny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 Koliba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2b64"/>
    <w:rPr/>
  </w:style>
  <w:style w:type="character" w:styleId="FootnoteCharacters">
    <w:name w:val="Footnote Characters"/>
    <w:uiPriority w:val="99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uiPriority w:val="99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444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AA1499-3AF6-4C77-A22F-7DFC9135CE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997A59-715E-4B90-9B26-617EDD1BE4F2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3.xml><?xml version="1.0" encoding="utf-8"?>
<ds:datastoreItem xmlns:ds="http://schemas.openxmlformats.org/officeDocument/2006/customXml" ds:itemID="{E1FB4ED4-A80A-4229-897F-152604A188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ED7E31-83CE-42C6-9C5C-4B61A91035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7:00Z</dcterms:created>
  <dc:creator>martina</dc:creator>
  <dc:description/>
  <dc:language>en-US</dc:language>
  <cp:lastModifiedBy>Nováčková Iva</cp:lastModifiedBy>
  <dcterms:modified xsi:type="dcterms:W3CDTF">2024-12-10T12:2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213b56d0-d876-43ed-9c2f-3ecbaba673e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19T08:12: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