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, ve znění pozdějších předpisů, (dále jen ZZVZ)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 trestným čine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jistný podvod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postavení v obchodním styk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znam významných dodávek dle § 79 odst. 2 písm. b) ZZVZ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významné dodávky obdobného charakteru, jejichž předmětem byla současně výpůjčka alespoň 2 koagulometrů, dodávka reagencií po dobu alespoň 2 let a poskytování servisu a údržby po dobu alespoň 2 let. Minimální finanční objem jedné dodávky obdobného charakteru musel dosáhnout alespoň 1.000.000,- Kč bez DP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 jednu významnou dodávku považuje dodávku realizovanou na základě jednoho smluvního vztahu. Dodávky realizované v rámci několika smluvních vztahů nelze sčítat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3134"/>
        <w:gridCol w:w="3544"/>
      </w:tblGrid>
      <w:tr>
        <w:trPr>
          <w:trHeight w:val="57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(název, sídlo, IČO, kontaktní osoba, e-mail, mob.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ávané přístroj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ba poskytování reagencií (od – do)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povinné uvést měsíc a rok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ba poskytování servisu (od – do)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povinné uvést měsíc a rok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významné dodáv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</w:rPr>
        <w:t>Seznam techniků, kteří se budou podílet na plnění předmětu veřejné zakázky dle §</w:t>
      </w:r>
      <w:r>
        <w:rPr>
          <w:rFonts w:cs="Arial" w:ascii="Arial" w:hAnsi="Arial"/>
          <w:b/>
          <w:lang w:eastAsia="ar-SA"/>
        </w:rPr>
        <w:t xml:space="preserve"> 79 odst. 2 písm. c) ZZVZ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nimální úroveň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právnění k provádění servisu dodávaných zdravotnických prostředků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právnění k provádění opravy dodávaných zdravotnických prostředků 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právnění k provádění revizí dodávaných zdravotnických prostředků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252"/>
      </w:tblGrid>
      <w:tr>
        <w:trPr>
          <w:trHeight w:val="57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éno osob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kazované oprávnění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éno osob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kazované oprávnění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éno osob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kazované oprávnění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ozn.: K prokázání splnění uvedeného kvalifikačního požadavku předloží dodavatel v nabídce seznam se jmény techniků, ke kterému doloží dokumenty dle § 44 a násl. zákona č. 375/2022 Sb., o zdravotnických prostředcích a diagnostických zdravotnických prostředcích in vitro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2b64"/>
    <w:rPr/>
  </w:style>
  <w:style w:type="character" w:styleId="FootnoteCharacters">
    <w:name w:val="Footnote Characters"/>
    <w:uiPriority w:val="99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uiPriority w:val="99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b0c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444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FD0DDC-8EE5-4054-8E40-29C9003B0733}"/>
</file>

<file path=customXml/itemProps2.xml><?xml version="1.0" encoding="utf-8"?>
<ds:datastoreItem xmlns:ds="http://schemas.openxmlformats.org/officeDocument/2006/customXml" ds:itemID="{1EAA1499-3AF6-4C77-A22F-7DFC9135CE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5EED0C2-85B6-4984-81DD-0E6681F88BE6}"/>
</file>

<file path=customXml/itemProps4.xml><?xml version="1.0" encoding="utf-8"?>
<ds:datastoreItem xmlns:ds="http://schemas.openxmlformats.org/officeDocument/2006/customXml" ds:itemID="{4CAFB643-BF91-45B8-9784-4F91F63A87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90</Words>
  <Characters>4667</Characters>
  <CharactersWithSpaces>5447</CharactersWithSpaces>
  <Paragraphs>10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martina</dc:creator>
  <dc:description/>
  <dc:language>en-US</dc:language>
  <cp:lastModifiedBy>Alice Gřešáková</cp:lastModifiedBy>
  <dcterms:modified xsi:type="dcterms:W3CDTF">2024-12-04T09:0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b8af1593-89f0-45e2-b0ea-aa8e51ed309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19T08:14:2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