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bookmarkStart w:id="1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bookmarkEnd w:id="1"/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smallCaps/>
          <w:spacing w:val="20"/>
          <w:sz w:val="22"/>
          <w:szCs w:val="22"/>
        </w:rPr>
        <w:t>II/421 MOST EV.Č. 421-012 PŘES DYJI ZA NOVÝMI MLÝ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2 559 560,8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5 565 094,5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3 666 666,4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7 845 529,5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1 627 484,6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0 757 997,2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3 294 587,3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3 34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89B82-D027-4003-8905-331FAC56C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5-01-30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