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2 Výzvy k podání nabídky – formulář nabídky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0" w:name="_Hlk1722059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pracování právní studie energetického společenství Jihomoravského kraje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EJIZA, s.r.o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oprávněn k výkonu advokacie dle zákona č. 85/1996 Sb. o advokacii, ve znění pozdějších předpisů;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;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 evidence České advokátní komory.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smluvní podmínky (Příloha č. 1 výzvy k podání nabídky), je jimi vázán a současně je vázán veškerými dalšími podmínkami plnění veřejné zakázky uvedenými v podmínkách výběrového řízení;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 uzavření smlouvy na veřejnou zakázku, poskytne zadavateli veškerou potřebnou součinnost k uzavření smlouvy;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 orgánem se 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7"/>
        </w:numPr>
        <w:spacing w:before="36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daje pro hodnocení – kritéria hodnocení:</w:t>
      </w:r>
    </w:p>
    <w:p>
      <w:pPr>
        <w:pStyle w:val="ListParagraph"/>
        <w:numPr>
          <w:ilvl w:val="0"/>
          <w:numId w:val="12"/>
        </w:numPr>
        <w:spacing w:before="240" w:after="120"/>
        <w:ind w:left="714" w:hanging="35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Nabídková cena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ředkládá tuto cenovou nabídku, kterou je vázán.</w:t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5"/>
        <w:gridCol w:w="3255"/>
        <w:gridCol w:w="3256"/>
      </w:tblGrid>
      <w:tr>
        <w:trPr>
          <w:trHeight w:val="94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za realizaci veřejné zakázky v rozsahu a kvalitě specifikované zadávací dokumentací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PH 21 % v K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v Kč vč. DPH</w:t>
            </w:r>
          </w:p>
        </w:tc>
      </w:tr>
      <w:tr>
        <w:trPr>
          <w:trHeight w:val="7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plátce DPH nabídkovou cenu vyplní tak, že vyplní pouze cenu bez DPH. U položek „DPH 21 % v Kč“ a „nabídková cena v Kč vč. DPH“ pak uvede, že není plátcem DPH.</w:t>
      </w:r>
    </w:p>
    <w:p>
      <w:pPr>
        <w:pStyle w:val="ListParagraph"/>
        <w:numPr>
          <w:ilvl w:val="0"/>
          <w:numId w:val="12"/>
        </w:numPr>
        <w:spacing w:before="240" w:after="120"/>
        <w:ind w:left="714" w:hanging="35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Zkušenosti realizačního týmu</w:t>
      </w:r>
    </w:p>
    <w:p>
      <w:pPr>
        <w:pStyle w:val="Normal"/>
        <w:tabs>
          <w:tab w:val="clear" w:pos="708"/>
          <w:tab w:val="left" w:pos="1800" w:leader="none"/>
        </w:tabs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níže uvádí relevantní zkušenosti vedoucího člena realizačního týmu. Podkladem pro hodnocení budou zkušenosti uvedené osoby se zpracováním studií, analýz, metodik či zakladatelských listin řešící nastavení vztahů mezi fyzickými a/nebo právnickými osobami při participaci na realizaci společného záměru a nastavení provozních modelů obnovitelných zdrojů energie v hodnotě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50 tis.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asové omezení významných zakázek pro účely hodnocení zadavatel stanovuje na poslední 3 roky před zahájením výběrového řízen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5669"/>
      </w:tblGrid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doucí realizačního týmu č. 1 – advokát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 a příjme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č. 1:</w:t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řejmé splnění výše uvedených požadavků na významnou službu)</w:t>
            </w:r>
          </w:p>
        </w:tc>
      </w:tr>
      <w:tr>
        <w:trPr>
          <w:trHeight w:val="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dnota významné služ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 významné služ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sídlo, IČO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ontakt (e-mail, telefon)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č. 2:</w:t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řejmé splnění výše uvedených požadavků na významnou službu)</w:t>
            </w:r>
          </w:p>
        </w:tc>
      </w:tr>
      <w:tr>
        <w:trPr>
          <w:trHeight w:val="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dnota významné služ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 významné služ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sídlo, IČO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ontakt (e-mail, telefon)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č. 3:</w:t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řejmé splnění výše uvedených požadavků na významnou službu)</w:t>
            </w:r>
          </w:p>
        </w:tc>
      </w:tr>
      <w:tr>
        <w:trPr>
          <w:trHeight w:val="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dnota významné služ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 významné služ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sídlo, IČO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ontakt (e-mail, telefon)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č. 4:</w:t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řejmé splnění výše uvedených požadavků na významnou službu)</w:t>
            </w:r>
          </w:p>
        </w:tc>
      </w:tr>
      <w:tr>
        <w:trPr>
          <w:trHeight w:val="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dnota významné služ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 významné služ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sídlo, IČO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ontakt (e-mail, telefon)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č. 5:</w:t>
            </w:r>
          </w:p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řejmé splnění výše uvedených požadavků na významnou službu)</w:t>
            </w:r>
          </w:p>
        </w:tc>
      </w:tr>
      <w:tr>
        <w:trPr>
          <w:trHeight w:val="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odnota významné služ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1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realizace významné služ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sídlo, IČO</w:t>
            </w:r>
          </w:p>
        </w:tc>
      </w:tr>
      <w:tr>
        <w:trPr>
          <w:trHeight w:val="1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ontakt (e-mail, telefon)</w:t>
            </w:r>
          </w:p>
        </w:tc>
      </w:tr>
    </w:tbl>
    <w:p>
      <w:pPr>
        <w:pStyle w:val="ListParagraph"/>
        <w:keepNext w:val="true"/>
        <w:numPr>
          <w:ilvl w:val="0"/>
          <w:numId w:val="12"/>
        </w:numPr>
        <w:spacing w:before="240" w:after="120"/>
        <w:ind w:left="714" w:hanging="35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Cena dodatečných právních služeb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ředkládá tuto cenovou nabídku, kterou je vázán.</w:t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5"/>
        <w:gridCol w:w="3255"/>
        <w:gridCol w:w="3256"/>
      </w:tblGrid>
      <w:tr>
        <w:trPr>
          <w:trHeight w:val="94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Hodinová cena za dodatečné právní služby a konzultace nad rámec plnění specifikovaného v zadávací dokumentaci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hodinová sazba v Kč bez DP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PH 21 % v K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hodinová sazba cena v Kč vč. DPH</w:t>
            </w:r>
          </w:p>
        </w:tc>
      </w:tr>
      <w:tr>
        <w:trPr>
          <w:trHeight w:val="7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plátce DPH tabulku vyplní tak, že vyplní pouze sazbu bez DPH. U položek „DPH 21 % v Kč“ a „hodinová sazba v Kč vč. DPH“ pak uvede, že není plátcem DPH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618130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532bd"/>
    <w:rPr>
      <w:rFonts w:ascii="Arial" w:hAnsi="Arial" w:eastAsia="Times New Roman" w:cs="Arial"/>
      <w:sz w:val="20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532bd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1532bd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52</Words>
  <Characters>7983</Characters>
  <CharactersWithSpaces>93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06:00Z</dcterms:created>
  <dc:creator>Cejiza, s.r.o.</dc:creator>
  <dc:description/>
  <dc:language>en-US</dc:language>
  <cp:lastModifiedBy>Jindřich Cinka</cp:lastModifiedBy>
  <cp:lastPrinted>2022-05-05T11:28:00Z</cp:lastPrinted>
  <dcterms:modified xsi:type="dcterms:W3CDTF">2025-01-31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