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4 Výzvy k podání nabídky – Požadavky na obsah díla</w:t>
      </w:r>
    </w:p>
    <w:p>
      <w:pPr>
        <w:pStyle w:val="NoSpacing"/>
        <w:numPr>
          <w:ilvl w:val="0"/>
          <w:numId w:val="4"/>
        </w:numPr>
        <w:spacing w:before="24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NOVA STUDIE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alýza vlastnické struktury v rámci ES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faktického majetkového stavu a předpokladů k realizaci projektu;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eastAsia="Aptos" w:cs="Calibri"/>
          <w:sz w:val="22"/>
          <w:szCs w:val="22"/>
        </w:rPr>
      </w:pPr>
      <w:r>
        <w:rPr>
          <w:rFonts w:eastAsia="Aptos" w:cs="Calibri" w:ascii="Calibri" w:hAnsi="Calibri"/>
          <w:sz w:val="22"/>
          <w:szCs w:val="22"/>
        </w:rPr>
        <w:t>Popis důsledků, které z faktického stavu pro fungování ES vyplývají;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eastAsia="Aptos" w:cs="Calibri"/>
          <w:sz w:val="22"/>
          <w:szCs w:val="22"/>
        </w:rPr>
      </w:pPr>
      <w:r>
        <w:rPr>
          <w:rFonts w:eastAsia="Aptos" w:cs="Calibri" w:ascii="Calibri" w:hAnsi="Calibri"/>
          <w:sz w:val="22"/>
          <w:szCs w:val="22"/>
        </w:rPr>
        <w:t>Doporučení pro právní řešení popsaného stavu vzhledem ke specifickým požadavkům zadavatel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alýza pro výběr právní formy ES a typu ES (OES vs. SOZE)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evantní obecně závazné právní předpisy 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eastAsia="Aptos" w:cs="Calibri"/>
          <w:sz w:val="22"/>
          <w:szCs w:val="22"/>
        </w:rPr>
      </w:pPr>
      <w:r>
        <w:rPr>
          <w:rFonts w:eastAsia="Aptos" w:cs="Calibri" w:ascii="Calibri" w:hAnsi="Calibri"/>
          <w:sz w:val="22"/>
          <w:szCs w:val="22"/>
        </w:rPr>
        <w:t>Porovnání právních forem a typů ES připadajících v úvahu pro ES JMK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eastAsia="Aptos" w:cs="Calibri"/>
          <w:sz w:val="22"/>
          <w:szCs w:val="22"/>
        </w:rPr>
      </w:pPr>
      <w:r>
        <w:rPr>
          <w:rFonts w:eastAsia="Aptos" w:cs="Calibri" w:ascii="Calibri" w:hAnsi="Calibri"/>
          <w:sz w:val="22"/>
          <w:szCs w:val="22"/>
        </w:rPr>
        <w:t>Přínosy a rizika právních forem a typů ES připadajících v úvahu pro ES JMK (SWOT analýza)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eastAsia="Aptos" w:cs="Calibri"/>
          <w:sz w:val="22"/>
          <w:szCs w:val="22"/>
        </w:rPr>
      </w:pPr>
      <w:r>
        <w:rPr>
          <w:rFonts w:eastAsia="Aptos" w:cs="Calibri" w:ascii="Calibri" w:hAnsi="Calibri"/>
          <w:sz w:val="22"/>
          <w:szCs w:val="22"/>
        </w:rPr>
        <w:t xml:space="preserve">Doporučení pro výběr právní formy a typu ES vzhledem ke specifickým požadavkům zadavatele </w:t>
      </w:r>
    </w:p>
    <w:p>
      <w:pPr>
        <w:pStyle w:val="NoSpacing"/>
        <w:keepNext w:val="true"/>
        <w:numPr>
          <w:ilvl w:val="0"/>
          <w:numId w:val="2"/>
        </w:numPr>
        <w:ind w:left="71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án majetkové účasti členů v ES, plán financování a provozu ES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faktického stavu a předpokladů k realizaci projektu (předpokládané náklady na financování výroben, související infrastruktury, administrativní náklady, mzdové náklady apod.);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eastAsia="Aptos" w:cs="Calibri"/>
          <w:sz w:val="22"/>
          <w:szCs w:val="22"/>
        </w:rPr>
      </w:pPr>
      <w:r>
        <w:rPr>
          <w:rFonts w:eastAsia="Aptos" w:cs="Calibri" w:ascii="Calibri" w:hAnsi="Calibri"/>
          <w:sz w:val="22"/>
          <w:szCs w:val="22"/>
        </w:rPr>
        <w:t>Plán majetkové účasti členů ES se zaměřením na důsledky pro jejich postavení v ES;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eastAsia="Aptos" w:cs="Calibri"/>
          <w:sz w:val="22"/>
          <w:szCs w:val="22"/>
        </w:rPr>
      </w:pPr>
      <w:r>
        <w:rPr>
          <w:rFonts w:eastAsia="Aptos" w:cs="Calibri" w:ascii="Calibri" w:hAnsi="Calibri"/>
          <w:sz w:val="22"/>
          <w:szCs w:val="22"/>
        </w:rPr>
        <w:t>Vybrané právní otázky související s financováním a provozem ES.</w:t>
      </w:r>
    </w:p>
    <w:p>
      <w:pPr>
        <w:pStyle w:val="NoSpacing"/>
        <w:numPr>
          <w:ilvl w:val="0"/>
          <w:numId w:val="4"/>
        </w:numPr>
        <w:spacing w:before="24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ROBNÉ ZADÁNÍ STUDIE</w:t>
      </w:r>
    </w:p>
    <w:p>
      <w:pPr>
        <w:pStyle w:val="NoSpacing"/>
        <w:numPr>
          <w:ilvl w:val="0"/>
          <w:numId w:val="3"/>
        </w:numPr>
        <w:spacing w:before="240" w:after="120"/>
        <w:ind w:left="714" w:hanging="357"/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ýza</w:t>
      </w:r>
      <w:r>
        <w:rPr>
          <w:rFonts w:eastAsia="Arial" w:cs="Calibri" w:ascii="Calibri" w:hAnsi="Calibri"/>
          <w:b/>
          <w:bCs/>
          <w:color w:val="000000" w:themeColor="text1"/>
          <w:sz w:val="22"/>
          <w:szCs w:val="22"/>
        </w:rPr>
        <w:t xml:space="preserve"> vlastnické </w:t>
      </w:r>
      <w:r>
        <w:rPr>
          <w:rFonts w:cs="Calibri" w:ascii="Calibri" w:hAnsi="Calibri"/>
          <w:b/>
          <w:sz w:val="22"/>
          <w:szCs w:val="22"/>
        </w:rPr>
        <w:t>struktury</w:t>
      </w:r>
      <w:r>
        <w:rPr>
          <w:rFonts w:eastAsia="Arial" w:cs="Calibri" w:ascii="Calibri" w:hAnsi="Calibri"/>
          <w:b/>
          <w:bCs/>
          <w:color w:val="000000" w:themeColor="text1"/>
          <w:sz w:val="22"/>
          <w:szCs w:val="22"/>
        </w:rPr>
        <w:t xml:space="preserve"> v rámci energetického společenství</w:t>
      </w:r>
      <w:r>
        <w:rPr>
          <w:rFonts w:eastAsia="Arial" w:cs="Calibri" w:ascii="Calibri" w:hAnsi="Calibri"/>
          <w:color w:val="000000" w:themeColor="text1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 xml:space="preserve">Východiskem pro zpracování budou podklady poskytnuté zadavatelem jako příloha č. 5 výzvy k podání nabídky a údaje z veřejně dostupných zdrojů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Analýza identifikuje vlastníky, správce nebo provozovatele jednotlivých prvků infrastruktury pro výrobu a distribuci elektřiny, ať už půjde o jednotlivé členy ES nebo samotné ES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Analýza popíše důsledky plynoucí z výše popsaného stavu (nutnost zasmluvnění, včetně specifické identifikace typu smluv, majetková účast členů v ES apod.).</w:t>
      </w:r>
    </w:p>
    <w:p>
      <w:pPr>
        <w:pStyle w:val="NoSpacing"/>
        <w:numPr>
          <w:ilvl w:val="0"/>
          <w:numId w:val="3"/>
        </w:numPr>
        <w:spacing w:before="240" w:after="120"/>
        <w:jc w:val="both"/>
        <w:rPr>
          <w:rFonts w:ascii="Calibri" w:hAnsi="Calibri" w:eastAsia="Arial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 w:themeColor="text1"/>
          <w:sz w:val="22"/>
          <w:szCs w:val="22"/>
        </w:rPr>
        <w:t xml:space="preserve">Analýza pro výběr vhodné právní formy a druhu ES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 xml:space="preserve">Východiskem pro zpracování budou podklady poskytnuté zadavatelem jako příloha č. 5 výzvy k podání nabídky a údaje z veřejně dostupných zdrojů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Výstupem bude podklad pro rozhodnutí Objednatele a dalších zakládajících členů ES JMK o budoucí formě a druhu ES.</w:t>
      </w:r>
    </w:p>
    <w:p>
      <w:pPr>
        <w:pStyle w:val="NoSpacing"/>
        <w:numPr>
          <w:ilvl w:val="0"/>
          <w:numId w:val="3"/>
        </w:numPr>
        <w:spacing w:before="240" w:after="120"/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án</w:t>
      </w:r>
      <w:r>
        <w:rPr>
          <w:rFonts w:eastAsia="Arial" w:cs="Calibri" w:ascii="Calibri" w:hAnsi="Calibri"/>
          <w:b/>
          <w:bCs/>
          <w:color w:val="000000" w:themeColor="text1"/>
          <w:sz w:val="22"/>
          <w:szCs w:val="22"/>
        </w:rPr>
        <w:t xml:space="preserve"> majetkové účasti členů v ES, plán financování a provozu ES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Východiskem pro zpracování budou</w:t>
      </w:r>
    </w:p>
    <w:p>
      <w:pPr>
        <w:pStyle w:val="NoSpacing"/>
        <w:numPr>
          <w:ilvl w:val="1"/>
          <w:numId w:val="1"/>
        </w:numPr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podklady poskytnuté zadavatelem jako příloha č. 5 výzvy k podání nabídky;</w:t>
      </w:r>
    </w:p>
    <w:p>
      <w:pPr>
        <w:pStyle w:val="NoSpacing"/>
        <w:numPr>
          <w:ilvl w:val="1"/>
          <w:numId w:val="1"/>
        </w:numPr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údaje z veřejně dostupných zdrojů;</w:t>
      </w:r>
    </w:p>
    <w:p>
      <w:pPr>
        <w:pStyle w:val="NoSpacing"/>
        <w:numPr>
          <w:ilvl w:val="1"/>
          <w:numId w:val="1"/>
        </w:numPr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příslušná část technicko-ekonomické studie ES, kterou pro zadavatele zpracovává externí dodavatel a kterou zadavatel poskytne vybraném dodavateli ve lhůtě dle čl. VI. odst. 3.2. přílohy č. 1 výzvy k podání nabídky (předloha smlouvy);</w:t>
      </w:r>
    </w:p>
    <w:p>
      <w:pPr>
        <w:pStyle w:val="NoSpacing"/>
        <w:numPr>
          <w:ilvl w:val="1"/>
          <w:numId w:val="1"/>
        </w:numPr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rozhodnutí Objednatele o volbě právní formy a typu ES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Plán popíše faktický stav a předpoklady k realizaci projektu ES (předpokládané náklady na financování výroben, související infrastruktury, administrativní náklady, mzdové náklady apod.)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Aptos" w:cs="Calibri"/>
          <w:sz w:val="22"/>
          <w:szCs w:val="22"/>
        </w:rPr>
      </w:pPr>
      <w:r>
        <w:rPr>
          <w:rFonts w:eastAsia="Aptos" w:cs="Calibri" w:ascii="Calibri" w:hAnsi="Calibri"/>
          <w:sz w:val="22"/>
          <w:szCs w:val="22"/>
        </w:rPr>
        <w:t xml:space="preserve">Plán popíše pravidla stanovená obecně závaznými předpisy pro dosahování a rozdělování zisku a vliv těchto pravidel na možnosti rozvoje ES včetně výstavby nových zdrojů, poskytování flexibility apod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 xml:space="preserve">Plán zohlední podíl externích subjektů a členů společenství na financování nákladů ES, důsledky plynoucí z finanční účasti členů na projektu výstavby pro jejich postavení v E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 xml:space="preserve">Plán popíše očekávané právní vztahy vzniklé </w:t>
      </w:r>
      <w:r>
        <w:rPr>
          <w:rFonts w:eastAsia="Arial" w:cs="Calibri" w:ascii="Calibri" w:hAnsi="Calibri"/>
          <w:b/>
          <w:color w:val="000000" w:themeColor="text1"/>
          <w:sz w:val="22"/>
          <w:szCs w:val="22"/>
        </w:rPr>
        <w:t>při sdílení elektrické energie</w:t>
      </w:r>
      <w:r>
        <w:rPr>
          <w:rFonts w:eastAsia="Arial" w:cs="Calibri" w:ascii="Calibri" w:hAnsi="Calibri"/>
          <w:color w:val="000000" w:themeColor="text1"/>
          <w:sz w:val="22"/>
          <w:szCs w:val="22"/>
        </w:rPr>
        <w:t xml:space="preserve"> (vyúčtování, fakturace, zodpovědnost za chyby, řešení sporů a dluhů…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Plán bude obsahovat návrh smluvních typů pro úpravu výše uvedených vztahů včetně vymezení obsahových náležitostí těchto smluvních typ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 xml:space="preserve">Plán popíše rozdíly ve formálních i obsahových náležitostech výše uvedených smluvních typů pro jednotlivé kategorie </w:t>
      </w:r>
      <w:r>
        <w:rPr>
          <w:rFonts w:cs="Calibri" w:ascii="Calibri" w:hAnsi="Calibri"/>
          <w:sz w:val="22"/>
          <w:szCs w:val="22"/>
        </w:rPr>
        <w:t>členů ES (JMK, příspěvková organizace, obchodní společnost, fyzická osoba).</w:t>
      </w:r>
    </w:p>
    <w:p>
      <w:pPr>
        <w:pStyle w:val="NoSpacing"/>
        <w:keepNext w:val="true"/>
        <w:numPr>
          <w:ilvl w:val="0"/>
          <w:numId w:val="1"/>
        </w:numPr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Součástí plánu bude návrh možností nastavení hlasovacích práv ES pro zajištění efektivního a robustního fungování E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Jak zohlednit faktické nerovnosti mezi členy při zachování práv a transparentnosti s cílem předejít sporům, které mezi členy ES mohou nasta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Jak upravit hlasovací práva pro různé typy subjektů (respektive jak zajistit významným členům ES z řad velkých podniků adekvátní mírů důvěry a transparentnosti a zároveň dodržet zákonné ustanovení omezují jejich hlasování nebo jinou formu kontroly)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Jak budou v orgánech ES reprezentováni členové z řad právnických osob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Jak zajistit rozhodující vliv JMK přímo, případně prostřednictvím jeho příspěvkových organizací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 </w:t>
      </w:r>
      <w:r>
        <w:rPr>
          <w:rFonts w:eastAsia="Arial" w:cs="Calibri" w:ascii="Calibri" w:hAnsi="Calibri"/>
          <w:color w:val="000000" w:themeColor="text1"/>
          <w:sz w:val="22"/>
          <w:szCs w:val="22"/>
        </w:rPr>
        <w:t>minimalizovat riziko převzetí kontroly cizím subjektem v limitech zákonných požadavků na vnitřní fungování ES, členská práva, demokratickou kontrolu apo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 xml:space="preserve">Jak snadno a jak rychle bude možné rozhodovat o složení skupin sdílení a nastavení alokačních klíčů?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Jaký vliv na rozhodování o složení skupin sdílení a nastavení alokačních klíčů mají mít majitelé zdrojů EE?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Součástí plánu budou odpovědi na tyto otázky související s běžným provozem E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 xml:space="preserve">Kdo může být v ES zodpovědný za výkon </w:t>
      </w:r>
      <w:r>
        <w:rPr>
          <w:rFonts w:eastAsia="Aptos" w:cs="Calibri" w:ascii="Calibri" w:hAnsi="Calibri"/>
          <w:sz w:val="22"/>
          <w:szCs w:val="22"/>
        </w:rPr>
        <w:t xml:space="preserve">provozních činností (vyúčtování </w:t>
      </w:r>
      <w:r>
        <w:rPr>
          <w:rFonts w:eastAsia="Arial" w:cs="Calibri" w:ascii="Calibri" w:hAnsi="Calibri"/>
          <w:color w:val="000000" w:themeColor="text1"/>
          <w:sz w:val="22"/>
          <w:szCs w:val="22"/>
        </w:rPr>
        <w:t>sdílené elektřiny</w:t>
      </w:r>
      <w:r>
        <w:rPr>
          <w:rFonts w:eastAsia="Aptos" w:cs="Calibri" w:ascii="Calibri" w:hAnsi="Calibri"/>
          <w:sz w:val="22"/>
          <w:szCs w:val="22"/>
        </w:rPr>
        <w:t xml:space="preserve">, fakturace, údržba zdrojů ve vlastnictví ES atd.)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Jaká budou práva a povinnosti této osoby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 xml:space="preserve">Jak bude tato osoba kontrolována?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Bude tato osoba vykonávat provozní činnosti zadarmo nebo za úplatu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Může tato osoba vykonávat provozní činnosti za úplatu pro jiná E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Odpovědi na výše uvedené otázky vezmou v úvahu i problematiku nedovolené veřejné podpory, pokud by osobou zodpovědnou za výkon provozních činností byl JMK či jím ovládaná organiza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Kapitola bude dále obsahovat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analýzu majetkoprávních souvislostí v případě investice ze strany ES, členů ES nebo skupiny členů (s důrazem na konsekvence pro postavení JMK jako investora)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návrh právního řešení různých typů vlastnictví výroben (např. výrobna ve vlastnictví ES, výrobna ve vlastnictví člena ES, pronájem výrobny apod.)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návrh právního řešení investičního plánu ES včetně situace, kdy investiční náklady ponese jen jeden či několik málo členů ES.</w:t>
      </w:r>
    </w:p>
    <w:p>
      <w:pPr>
        <w:pStyle w:val="NoSpacing"/>
        <w:numPr>
          <w:ilvl w:val="0"/>
          <w:numId w:val="4"/>
        </w:numPr>
        <w:spacing w:before="24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ŽADAVKY NA DALŠÍ SOUČÁSTI DÍLA</w:t>
      </w:r>
    </w:p>
    <w:p>
      <w:pPr>
        <w:pStyle w:val="NoSpacing"/>
        <w:numPr>
          <w:ilvl w:val="0"/>
          <w:numId w:val="3"/>
        </w:numPr>
        <w:spacing w:before="240" w:after="120"/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 w:themeColor="text1"/>
          <w:sz w:val="22"/>
          <w:szCs w:val="22"/>
        </w:rPr>
        <w:t xml:space="preserve">Stanovy </w:t>
      </w:r>
      <w:r>
        <w:rPr>
          <w:rFonts w:cs="Calibri" w:ascii="Calibri" w:hAnsi="Calibri"/>
          <w:b/>
          <w:sz w:val="22"/>
          <w:szCs w:val="22"/>
        </w:rPr>
        <w:t>ES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 xml:space="preserve">Východiskem pro zpracování bude rozhodnutí Objednatele o finální formě a druhu ES na základě Analýz dle bodu 2. této osnovy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 xml:space="preserve">Stanovy budou obsahovat minimálně: identifikaci subjektu, vymezení účelu a poslání, vymezení hlavní a vedlejší činnosti ES, pravidla pro vznik a zánik členství v ES, základní pravidla pro hospodaření s majetkem energetického společenství, pravidla pro nakládání se ziskem a zakotvení práv a povinností členů včetně hlasovacích práv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Stanovy budou dále reflektovat rozhodnutí Objednatele, jak vyřešit otázky nastíněné v bodu 3. této osnovy. Objednatel může pro některé otázky požadovat variantní řešení.</w:t>
      </w:r>
    </w:p>
    <w:p>
      <w:pPr>
        <w:pStyle w:val="NoSpacing"/>
        <w:numPr>
          <w:ilvl w:val="0"/>
          <w:numId w:val="3"/>
        </w:numPr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y</w:t>
      </w:r>
      <w:r>
        <w:rPr>
          <w:rFonts w:eastAsia="Arial" w:cs="Calibri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bCs/>
          <w:color w:val="000000" w:themeColor="text1"/>
          <w:sz w:val="22"/>
          <w:szCs w:val="22"/>
        </w:rPr>
        <w:t>spojené se založením ES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 xml:space="preserve">Východiskem pro zpracování bude rozhodnutí Objednatele o finální formě a druhu ES na základě Analýz dle bodu 2. této osnovy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Arial" w:cs="Calibri"/>
          <w:color w:val="000000" w:themeColor="text1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Zhotovitel vyhotoví veškeré dokumenty potřebné pro úspěšný proces založení ES.</w:t>
      </w:r>
    </w:p>
    <w:p>
      <w:pPr>
        <w:pStyle w:val="NoSpacing"/>
        <w:numPr>
          <w:ilvl w:val="0"/>
          <w:numId w:val="3"/>
        </w:numPr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ory smluv</w:t>
      </w:r>
      <w:r>
        <w:rPr>
          <w:rFonts w:eastAsia="Arial" w:cs="Calibri" w:ascii="Calibri" w:hAnsi="Calibri"/>
          <w:b/>
          <w:color w:val="000000" w:themeColor="text1"/>
          <w:sz w:val="22"/>
          <w:szCs w:val="22"/>
        </w:rPr>
        <w:t xml:space="preserve"> potřebných pro založení a fungování ES</w:t>
      </w:r>
      <w:r>
        <w:rPr>
          <w:rFonts w:eastAsia="Arial" w:cs="Calibri" w:ascii="Calibri" w:hAnsi="Calibri"/>
          <w:color w:val="000000" w:themeColor="text1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>smlouva o sdílení EE mezi ES a jeho členy,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 xml:space="preserve">nájemní smlouva nemovitosti pro výstavbu FVE členem ES,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 w:themeColor="text1"/>
          <w:sz w:val="22"/>
          <w:szCs w:val="22"/>
        </w:rPr>
        <w:t xml:space="preserve">smlouva o investici,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navýšení vkladu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before="120" w:after="0"/>
        <w:jc w:val="both"/>
        <w:rPr>
          <w:rFonts w:ascii="Calibri" w:hAnsi="Calibri" w:eastAsia="Arial" w:cs="Calibri"/>
          <w:i/>
          <w:i/>
          <w:iCs/>
          <w:color w:val="000000" w:themeColor="text1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85c7f"/>
    <w:rPr>
      <w:color w:val="467886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762a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76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76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650b2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762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76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76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976</Words>
  <Characters>5764</Characters>
  <CharactersWithSpaces>67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59:00Z</dcterms:created>
  <dc:creator>Tomáš Jagoš</dc:creator>
  <dc:description/>
  <dc:language>en-US</dc:language>
  <cp:lastModifiedBy>Jindřich Cinka</cp:lastModifiedBy>
  <cp:lastPrinted>2024-10-23T14:46:00Z</cp:lastPrinted>
  <dcterms:modified xsi:type="dcterms:W3CDTF">2025-01-31T1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