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</w:t>
        <w:tab/>
        <w:t>30.1.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1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1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nergetik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1.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1.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Bc. TOMÁNKOVÁ Lucie</cp:lastModifiedBy>
  <dcterms:modified xsi:type="dcterms:W3CDTF">2025-02-04T05:45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