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. Braun Medical s.r.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 parku 2335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4800 Praha 4</w:t>
        <w:br/>
        <w:t>IČO 48586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DNÁVKA: OVZ/2025/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rezová skříň na zásobní nástroje, vč. příslušenství</w:t>
        <w:tab/>
        <w:tab/>
        <w:t>1x 118 103,- Kč bez D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žádost č. 114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ín dodání: do měsí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plnění: centrální sterilizace Nemocnice Ky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běžná kontrola Nemocnice Kyjov:</w:t>
      </w:r>
    </w:p>
    <w:tbl>
      <w:tblPr>
        <w:tblW w:w="9510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0"/>
      </w:tblGrid>
      <w:tr>
        <w:trPr>
          <w:trHeight w:val="6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     Kyjově             dne  30.01.2025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     Kyjově             dne  30.01.2025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x</w:t>
      <w:tab/>
      <w:t xml:space="preserve">  Bank. spojení: xxxx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9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717b1"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paragraph" w:styleId="Footnote">
    <w:name w:val="Footnote Text"/>
    <w:basedOn w:val="Normal"/>
    <w:link w:val="TextpoznpodarouChar"/>
    <w:semiHidden/>
    <w:rsid w:val="002717b1"/>
    <w:pPr>
      <w:suppressAutoHyphens w:val="false"/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9:00Z</dcterms:created>
  <dc:creator>Pavla Vandíková</dc:creator>
  <dc:description/>
  <dc:language>cs-CZ</dc:language>
  <cp:lastModifiedBy>Bc. TOMÁNKOVÁ Lucie</cp:lastModifiedBy>
  <cp:lastPrinted>2025-01-21T07:49:00Z</cp:lastPrinted>
  <dcterms:modified xsi:type="dcterms:W3CDTF">2025-02-04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