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512498413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830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sz w:val="20"/>
        <w:szCs w:val="20"/>
      </w:rPr>
      <w:t>Příloha č. 6 ZD – Bezpečnostní lancety, testovací proužky pro glukometry a glukom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6A5C9E"/>
    <w:rsid w:val="008517AB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ŠAFÁŘOVÁ Eva</cp:lastModifiedBy>
  <dcterms:modified xsi:type="dcterms:W3CDTF">2024-11-04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