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ŘÍLOHA ZD Č. 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elké </w:t>
      </w:r>
      <w:bookmarkStart w:id="0" w:name="_GoBack"/>
      <w:bookmarkEnd w:id="0"/>
      <w:r>
        <w:rPr>
          <w:b/>
          <w:sz w:val="28"/>
          <w:szCs w:val="28"/>
        </w:rPr>
        <w:t>tiskové a kopírovací techniky, místa plnění</w:t>
      </w:r>
    </w:p>
    <w:p>
      <w:pPr>
        <w:pStyle w:val="NoSpacing"/>
        <w:rPr/>
      </w:pPr>
      <w:r>
        <w:rPr/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803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– pracoviště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2501S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clav, Lidická 3446/132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2501S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onín,Brněnská 325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3352SP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p. 26, 67974 (Olešnice na Moravě), Louk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kov, Křečkovská 241/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kov, Křečkovská 241/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clav, Lidická 3446/132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17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avkov, Tyršova 619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2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 Aficio MP 2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ansko , Komenského 1685/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mo, Kotkova 3725/2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201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kov, Křečkovská 241/17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2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mo, Kotkova 3725/2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4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Ořechovská 541/3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MP C3004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ojmo, Kotkova 3725/24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  <w:t>Nashuatec NRG P600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ansko , Komenského 1685/2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2F75B5"/>
              </w:rPr>
            </w:pPr>
            <w:r>
              <w:rPr>
                <w:rFonts w:eastAsia="Calibri" w:cs=""/>
                <w:b/>
                <w:bCs/>
                <w:color w:val="2F75B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cf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013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1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d3e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c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1a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94590-B949-462A-AE0C-E8D0E664B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REPROSERVIS CZ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9:00Z</dcterms:created>
  <dc:creator>Ing. Libor Fila</dc:creator>
  <dc:description/>
  <dc:language>en-US</dc:language>
  <cp:lastModifiedBy>Křivánková Martina</cp:lastModifiedBy>
  <cp:lastPrinted>2014-03-30T10:58:00Z</cp:lastPrinted>
  <dcterms:modified xsi:type="dcterms:W3CDTF">2025-02-03T08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