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/>
        </w:rPr>
        <w:t>Truhlářství Martin Jura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Zahradní 1297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696 02  Ratíškovic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/xxxx</w:t>
        <w:tab/>
        <w:t>27. 1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3/25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bjednáváme u Vás dodání a montáž nábytku pro Chirurgii „B“ </w:t>
      </w:r>
      <w:r>
        <w:rPr>
          <w:rFonts w:cs="Bookman Old Style" w:ascii="Bookman Old Style" w:hAnsi="Bookman Old Style"/>
        </w:rPr>
        <w:t>Nemocnice Kyjov, příspěvková organizac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bož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odní sestava </w:t>
        <w:tab/>
        <w:tab/>
        <w:tab/>
        <w:t>1 ks</w:t>
        <w:tab/>
        <w:tab/>
        <w:t>36 441,57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orní sestava skříněk</w:t>
        <w:tab/>
        <w:tab/>
        <w:tab/>
        <w:t>1 ks</w:t>
        <w:tab/>
        <w:tab/>
        <w:t>18 220,45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říň</w:t>
        <w:tab/>
        <w:t>(nervové)</w:t>
        <w:tab/>
        <w:tab/>
        <w:tab/>
        <w:t>1 ks</w:t>
        <w:tab/>
        <w:tab/>
        <w:t>20 584,99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říň</w:t>
        <w:tab/>
        <w:t>(nervové)</w:t>
        <w:tab/>
        <w:tab/>
        <w:tab/>
        <w:t>1 ks</w:t>
        <w:tab/>
        <w:tab/>
        <w:t>20 584,99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 dle nabídky : </w:t>
        <w:tab/>
        <w:tab/>
        <w:tab/>
        <w:t>95 832,- (s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>xxxx, tel.: xxxx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x</w:t>
        </w:r>
      </w:hyperlink>
      <w:r>
        <w:rPr>
          <w:sz w:val="14"/>
          <w:szCs w:val="14"/>
        </w:rPr>
        <w:t>,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xxxx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1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1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</w:t>
      <w:tab/>
      <w:t>Bank. spojení: 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</w:t>
      <w:tab/>
      <w:t>č. účtu: 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3163" r="-472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3:00Z</dcterms:created>
  <dc:creator>Igor Kalix</dc:creator>
  <dc:description/>
  <cp:keywords/>
  <dc:language>en-US</dc:language>
  <cp:lastModifiedBy>Bc. TOMÁNKOVÁ Lucie</cp:lastModifiedBy>
  <cp:lastPrinted>2023-12-11T14:35:00Z</cp:lastPrinted>
  <dcterms:modified xsi:type="dcterms:W3CDTF">2025-02-05T08:02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