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270" distL="0" distR="635" simplePos="0" locked="0" layoutInCell="0" allowOverlap="1" relativeHeight="2" wp14:anchorId="288DFE5C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635" b="127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288DFE5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ČESTNÉ PROHLÁŠENÍ o splnění základní způsobilosti podle § 74 odst. 1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a č. 134/2016 Sb., o zadávání veřejných zakázek, v plat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tímto čestně prohlašuje, že pro plnění veřejné zakázky s názv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 „</w:t>
      </w:r>
      <w:bookmarkStart w:id="0" w:name="_Hlk121387066"/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Servis VZT a chlazení - 2025</w:t>
      </w:r>
      <w:r>
        <w:rPr>
          <w:rFonts w:cs="Calibri" w:ascii="Calibri" w:hAnsi="Calibri"/>
          <w:sz w:val="22"/>
          <w:szCs w:val="22"/>
        </w:rPr>
        <w:t>“</w:t>
      </w:r>
      <w:bookmarkEnd w:id="0"/>
    </w:p>
    <w:p>
      <w:pPr>
        <w:pStyle w:val="Normal"/>
        <w:spacing w:lineRule="auto" w:line="360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e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ále čestně prohlašuje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bookmarkStart w:id="1" w:name="_Hlk118814577"/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default w:val="..............."/>
            </w:textInput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bookmarkStart w:id="2" w:name="_Hlk118814577"/>
      <w:r>
        <w:rPr>
          <w:rFonts w:cs="Calibri" w:ascii="Calibri" w:hAnsi="Calibri"/>
          <w:sz w:val="22"/>
          <w:szCs w:val="22"/>
        </w:rPr>
        <w:t xml:space="preserve">Jméno a podpis oprávněné osoby </w:t>
      </w:r>
      <w:bookmarkEnd w:id="2"/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character" w:styleId="ZpatChar" w:customStyle="1">
    <w:name w:val="Zápatí Char"/>
    <w:link w:val="Footer"/>
    <w:uiPriority w:val="99"/>
    <w:qFormat/>
    <w:rsid w:val="006c3619"/>
    <w:rPr>
      <w:rFonts w:ascii="Arial" w:hAnsi="Arial" w:eastAsia="Times New Roman"/>
    </w:rPr>
  </w:style>
  <w:style w:type="character" w:styleId="Annotationreference">
    <w:name w:val="annotation reference"/>
    <w:qFormat/>
    <w:rsid w:val="00c405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05d9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qFormat/>
    <w:rsid w:val="00c405d9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94ae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405d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c405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005014E4-CECE-4839-A328-DDA802B955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F3496D-2F54-462D-A0A7-0CCEDE6875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68154E-DEFC-4454-9E3E-7ED18839F963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  <Pages>2</Pages>
  <Words>315</Words>
  <Characters>1891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9:00Z</dcterms:created>
  <dc:creator>Rakus Emil</dc:creator>
  <dc:description/>
  <dc:language>en-US</dc:language>
  <cp:lastModifiedBy>Lucie Popp, Mgr.</cp:lastModifiedBy>
  <cp:lastPrinted>2011-12-19T03:50:00Z</cp:lastPrinted>
  <dcterms:modified xsi:type="dcterms:W3CDTF">2025-02-05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bd426d14-6329-42de-93aa-7658f9925e12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7-17T15:05:0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