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25 MOST PŘES TRAŤ 425-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0 704 136,37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347 862,3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21 104 118,30  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1 777 123,4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9 722 285,1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929 979,71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8 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D8ED4-07C1-40C8-8F39-8D29338D0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2-10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