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46"/>
        <w:gridCol w:w="2785"/>
        <w:gridCol w:w="1275"/>
        <w:gridCol w:w="2460"/>
        <w:gridCol w:w="1084"/>
        <w:gridCol w:w="133"/>
        <w:gridCol w:w="1368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loha č. 1 – Nabídkové ce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989" w:firstLine="98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č.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vb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3"/>
                <w:szCs w:val="23"/>
              </w:rPr>
              <w:t>II/373 Ochoz – Brno (Líšeň)  - celkem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II/373 Ochoz – Brno (Líšeň)  -  DÚR, IČ, DSP, IČ, PDPS, SP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II/373 Ochoz – Brno (Líšeň)  -  AD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3"/>
                <w:szCs w:val="23"/>
              </w:rPr>
              <w:t>II/425 Rajhrad, křižovatka s III/42510  -  celkem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II/425 Rajhrad, křižovatka s III/42510  -  DÚR, IČ, DSP, IČ, PDPS,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II/425 Rajhrad, křižovatka s III/42510 - AD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II/152 Hajany - Želešice - celkem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II/152 Hajany - Želešice - DÚR, IČ, DSP, IČ, PDPS, SP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II/152 Hajany - Želešice - AD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23"/>
                <w:szCs w:val="23"/>
              </w:rPr>
              <w:t xml:space="preserve">II/432 Kyjov – Milotice - </w:t>
            </w:r>
            <w:r>
              <w:rPr>
                <w:b/>
                <w:sz w:val="23"/>
                <w:szCs w:val="23"/>
              </w:rPr>
              <w:t>celkem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Cs/>
                <w:iCs/>
                <w:sz w:val="23"/>
                <w:szCs w:val="23"/>
              </w:rPr>
              <w:t>II/432 Kyjov - Milotice – DSP/PDPS, SP, I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Cs/>
                <w:iCs/>
                <w:sz w:val="23"/>
                <w:szCs w:val="23"/>
              </w:rPr>
              <w:t xml:space="preserve">II/432 Kyjov - Milotice </w:t>
            </w:r>
            <w:r>
              <w:rPr>
                <w:sz w:val="23"/>
                <w:szCs w:val="23"/>
              </w:rPr>
              <w:t>- AD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3"/>
                <w:szCs w:val="23"/>
              </w:rPr>
              <w:t>II/432 Milotice – Ratíškovice - celkem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II/432 Milotice – Ratíškovice  – DSP/PDPS, SP, I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II/432 Milotice - Ratíškovice - AD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I/422 Čejč, průtah - celkem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3"/>
                <w:szCs w:val="23"/>
              </w:rPr>
              <w:t>III/3773 Lomnice, mosty 3773-8,9  - celkem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III/3773 Lomnice, mosty 3773-8,9 - DSP, PDPS, SP, I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III/3773 Lomnice, mosty 3773-8,9 - AD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  <w:t>ZPRACOVÁNÍ PROJEKTOVÝCH DOKUMENTACÍ  I.</w:t>
    </w:r>
  </w:p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2:00Z</dcterms:created>
  <dc:creator>Točev</dc:creator>
  <dc:description/>
  <cp:keywords/>
  <dc:language>en-US</dc:language>
  <cp:lastModifiedBy>Smutná Jitka</cp:lastModifiedBy>
  <cp:lastPrinted>2013-02-14T07:15:00Z</cp:lastPrinted>
  <dcterms:modified xsi:type="dcterms:W3CDTF">2015-05-04T14:07:00Z</dcterms:modified>
  <cp:revision>7</cp:revision>
  <dc:subject/>
  <dc:title>ZADÁVACÍ DOKUMENTACE</dc:title>
</cp:coreProperties>
</file>