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Cs w:val="40"/>
        </w:rPr>
        <w:t xml:space="preserve"> </w:t>
      </w:r>
      <w:r>
        <w:rPr>
          <w:rFonts w:cs="Calibri" w:ascii="Calibri" w:hAnsi="Calibri"/>
          <w:szCs w:val="40"/>
        </w:rPr>
        <w:t xml:space="preserve">S M L O U V A  O  D Í L 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… soudu v […]</w:t>
        <w:tab/>
        <w:t>sp.zn.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zhotovitele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dle této smlouvy a objednatel mu za to zaplatí dohodnutou cenu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íla </w:t>
      </w:r>
      <w:r>
        <w:rPr>
          <w:sz w:val="22"/>
          <w:szCs w:val="22"/>
          <w:lang w:val="en-US"/>
        </w:rPr>
        <w:t>je oprava hřídelí sekaček spočívající v kontrole hřídele na průhyb, uložení ložisek, ozubení hydromotoru, čepu na řemenici, zhodnocení opravitelnosti hřídele, oprava uchycení nožů na hřídel a vyvážení opravené hřídele</w:t>
      </w:r>
      <w:r>
        <w:rPr>
          <w:sz w:val="22"/>
          <w:szCs w:val="22"/>
        </w:rPr>
        <w:t xml:space="preserve">. Bližší specifikace jednotlivých hřídelí je stanovena v příloze č. 1 této smlouvy. </w:t>
      </w:r>
      <w:r>
        <w:rPr>
          <w:sz w:val="22"/>
          <w:szCs w:val="22"/>
          <w:lang w:val="en-US"/>
        </w:rPr>
        <w:t xml:space="preserve">Jedná se o opravu a vyvážení bez dodání nožů a bez dopravy do místa plnění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Před započetím opravy a vyvážení bude s objednatelem písemně (lze e-mailem na adresu kontaktní osoby uvedené v čl. II. odst. 2.4 této smlouvy) odsouhlasen postup prací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hotovitel je povinen provést dílo řádně a včas. Dílo je provedeno úplně a bezvadně, odpovídá-li této smlouvě a je-li způsobilé ke svému účelu použití. Dílo je provedeno včas, jsou-li všechny jeho části dle této smlouvy jako úplné a bezvadné předány objednateli ve lhůtě touto smlouvou sjedna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ba plnění a 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uvní strany se dohodly na termínu plnění: pro jednotlivé opravy a vyvážení - do tří týdnů od potvrzení objednávky zhotovitelem, nebude-li objednatel požadovat v objednávce delší termín plnění. Dřívější plnění je možné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ákladě této smlouvy bude zhotovitelem poskytováno plnění průběžně nejpozději do 31.05.2025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Místem plnění je provozovna  zhotovitele.  Adresa místa plnění je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opravu do a z místa plnění zajišťuje objednatel na své náklady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3 Jednotlivé opravy a vyvážení ( případně je možno i více naráz) budou prováděny na základě písemných objednávek zaslaných objednatelem na e-mail kontaktní osoby zhotovitele uvedený v odst. 2.5 tohoto článku této smlouvy. Objednávka je doručena okamžikem odeslání z mailu objednatele, nemožnost doručení na mail zhotovitele, jde k tíži zhotovitele. V objednávce bude uvedena specifikace hřídele případně termín plnění delší, než je sjednáno v odst. 2.1 tohoto článku. Zhotovitel je povinen každou objednávku potvrdit písemně nejpozději do tří pracovních dnů od doručení objednatele dle tohoto článku. V případě, že nebude objednávka do tří pracovních dnů písemně zhotovitelem potvrzena, má se za to, že objednávka byla v souladu s touto smlouvou potvrzena a to třetí pracovní den od jejího doručení. Objednatel předá hřídel k opravě nejpozději do tří pracovních dnů o potvrzení objednávky zhotovitelem. Zhotovitel je povinen hřídel k opravě a vyvážení převzí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</w:t>
        <w:tab/>
      </w:r>
      <w:r>
        <w:rPr>
          <w:color w:val="000000"/>
          <w:sz w:val="22"/>
          <w:szCs w:val="22"/>
        </w:rPr>
        <w:t>Objednatel bude vyzván zhotovitelem písemně min. 4 pracovní dny předem k převzetí opravené a vyvážené hřídele v místě plnění, kontaktními osobami pro výzvu jsou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last Sever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eněk Širůček, tel. 725 764 809, e-mail: zdenek.sirucek@susjmk.cz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ast Střed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an Zouhar, tel. 731 644 400, e-mail: jan.zouhar.ml@susjmk.c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blast Jih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an Nešpor, tel. 737 237 090, e-mail: jan.nespor@susjmk.c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blast Západ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etr Malý, tel. 737 237 007, e-mail: petr.maly@susjmk.cz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>O převzetí díla bude sepsán protokol. Objednatel nepřevezme dílo se zjevnými vadami díl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Kontaktní osobou ze strany zhotovitele je </w:t>
      </w:r>
      <w:r>
        <w:rPr>
          <w:sz w:val="22"/>
          <w:szCs w:val="22"/>
          <w:highlight w:val="yellow"/>
        </w:rPr>
        <w:t xml:space="preserve">……………….. </w:t>
      </w:r>
      <w:r>
        <w:rPr>
          <w:sz w:val="22"/>
          <w:szCs w:val="22"/>
        </w:rPr>
        <w:t>tel</w:t>
      </w:r>
      <w:r>
        <w:rPr>
          <w:sz w:val="22"/>
          <w:szCs w:val="22"/>
          <w:highlight w:val="yellow"/>
        </w:rPr>
        <w:t xml:space="preserve">……… </w:t>
      </w:r>
      <w:r>
        <w:rPr>
          <w:sz w:val="22"/>
          <w:szCs w:val="22"/>
        </w:rPr>
        <w:t>e-mail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ena díla a platební podmínky</w:t>
      </w:r>
    </w:p>
    <w:p>
      <w:pPr>
        <w:pStyle w:val="Heading4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 Cena díla se sjednává dohodou ve smyslu zákona č. 526/1990 Sb., o cenách, ve znění pozdějších předpisů ve výš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celkem bez DPH  </w:t>
        <w:tab/>
        <w:tab/>
        <w:t xml:space="preserve">  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highlight w:val="yellow"/>
        </w:rPr>
        <w:t>………,- Kč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díla obsahuje veškeré náklady zhotovitele nezbytné k realizaci díla a cenové vlivy v průběhu plnění této smlouvy a je cenou nevýše přípustnou. Jednotkové ceny jsou uvedeny v příloze č. 1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2 Objednatelem budou hrazeny pouze skutečně a řádně provedené práce. Fakturovány budou samostatně jednotlivé opravy, případně více oprav provedených současně. K ceně díla bude připočtena aktuální výše DPH. Celková částka dokladu zůstane bez zaokrouh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Zhotovitel odpovídá za to, že sazba daně z přidané hodnoty je stanovena v souladu s platnými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ávními předpis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4 Splatnost faktury je stanovena na 30 dnů od doručení faktury objednateli. Za den uskutečnění zdanitelného plnění se považuje den předání díla objednateli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5   Faktura je uhrazena dnem odepsání příslušné částky z účtu objednatel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6   V případě, že bude faktura obsahovat nesprávné, neúplné údaje nebo bude vystavena v rozporu s touto smlouvou, je objednatel oprávněn fakturu vrátit zhotoviteli k opravě. Zhotovitel je povinen fakturu opravit či vystavit novou s novou lhůtou splatnosti a doručit ji objednateli na adresu uvedenou v odst. 3.4 tohoto článk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7   Zálohové platby se nesjednávají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8 Zhotovitel dává souhlas s platbou DPH na účet místně příslušného správce daně v případě, že 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azky z vad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ady díla jsou odchylky díla od výsledku stanoveného touto smlouvou a od způsobilosti předmětu díla k naplnění účelu této smlouvy, zejména způsobilosti předmětu díla k řádnému užívání. Objednateli vznikají práva z vad, které má dílo v době předání a převzetí. Zhotovitel je povinen vadu odstranit bezodkladně, nejpozději do jednoho měsíce od obdržení písemnosti, ve které je odstranění vady uplatňováno, nedohodnou-li se strany jinak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skytuje na provedení díla záruku za veškerá plnění v délce 24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dob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Objednatel je povinen uplatňovat u zhotovitele práva z vad a poskytnuté záruky písemně. Zhotovitel je povinen vadu odstranit bezodkladně, nejpozději do jednoho měsíce od obdržení písemnosti, ve které je záruka nebo vad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1</w:t>
        <w:tab/>
        <w:t xml:space="preserve">V případě, že zhotovitel nedodrží termín plnění, zavazuje se zaplatit objednateli smluvní pokuty ve výši 0,05 % z ceny díla celkem bez DPH za každý i jen započatý den prodlení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.2</w:t>
        <w:tab/>
        <w:t>V případě prodlení s úhradou faktury je objednatel povinen zaplatit zhotoviteli úrok z prodlení ve výši 0,05 % z dlužné částky za každý i jen započatý den prodlení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3</w:t>
        <w:tab/>
        <w:t>V případě prodlení s odstraněním řádně uplatněných vad (dle čl. IV. této smlouvy) je zhotovitel povinen uhradit objednateli smluvní pokutu ve výši 1.000Kč za každý i jen započatý den prodlení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4</w:t>
        <w:tab/>
        <w:t>Smluvní pokuty a úroky z prodlení sjednané v této smlouvě jsou splatné na základě písemné výzvy případně faktur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</w:t>
        <w:tab/>
        <w:t>Ujednáním o smluvní pokutě a úroku z prodlení nejsou dotčeny nároky smluvních stran na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6</w:t>
        <w:tab/>
        <w:t>Smluvní strany se dohodly na možnosti započítat jakékoliv vzájemné pohledávky, tedy i smluvní pokuty a náhradu prokázané škody. K zápočtu dojde snížením výplaty vyfakturované částky o případnou smluvní pokutu či prokázanou náhradu škod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u w:val="single"/>
        </w:rPr>
        <w:t>Ukončení smlou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Objednatel může je oprávněn od této smlouvy odstoupit zejména v případě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lněním o více než 30 kalendářních dnů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zhotoviteli, úpadku zhotovitele, prohlášení konkursu nebo zahájení řízení o nuceném vyrovnání před dokončením a předáním dí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dlení zhotovitele s odstraněním uplatněné  vady díla dle čl. IV této smlouvy o více než 30 kalendářních dnů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zhotovitele k související veřejné zakázce byly uvedeny nepravdivé údaj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zhotovitel poruší povinnosti stanovené čl. VII této smlouv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od této smlouvy odstoupit v případě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objednatele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řevzetím zboží, ačkoliv byl zhotovitel písemně vyzván, o více než 60 kalendářních dnů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od smlouvy smlouva zaniká okamžikem doručení písemného oznámení o odstoupení druhé smluvní straně. Odstoupením od smlouvy nejsou dotčena ustanovení týkající se smluvních pokut, úroků z prodlení, náhrad škod, ochrany osobních údajů fyzických osob a ustanovení týkající se těch práv a povinností, z jejichž povahy vyplývá, že mají trvat i po odstoupení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 této smlouvy bylo důvodem pro odstoupení    od této smlouvy, nemá nárok na úhradu náhrady škody, která jí odstoupením od smlouvy vznik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Další povinnosti zhotovitel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1 Zhotovitel se zavazuje, že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 zapojí do plnění dle této smlouvy  výhradně osoby zaměstnané legálně v souladu s tuzemskou právní  úpravo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 bude dodržovat při plnění této smlouvy zásady ekologické likvidace odpadů.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7.2 Zhotovitel je povinen na žádost objednatele kdykoliv během účinnosti této smlouvy splnění         povinností dle odst. 7.1 tohoto článku doložit relevantními doklady apod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7.3 Zhotovitel prohlašuje, že si je vědom povinnosti, že se nebude na plnění z této smlouvy podílet   žádný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Tuto smlouvu lze měnit pouze písemně, formou dodatku. Pro změnu odpovědných osob uvedených v čl. II. odst. 2.4. a 2.5.  této smlouvy není vyžadována forma dodatku, je však nutné prokazatelné oznámení takové změny druhé smluvní straně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zastupovat smluvní strano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1"/>
          <w:szCs w:val="21"/>
          <w:highlight w:val="yellow"/>
        </w:rPr>
        <w:t xml:space="preserve">Tato smlouva je vyhotovena ve 2 vyhotoveních, přičemž objednatel obdrží 1 vyhotovení a 1 vyhotovení zhotovitel/ </w:t>
      </w:r>
      <w:r>
        <w:rPr>
          <w:sz w:val="22"/>
          <w:szCs w:val="22"/>
          <w:highlight w:val="yellow"/>
        </w:rPr>
        <w:t>Tato smlouva je uzavřena elektronicky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Odstavecseseznamem"/>
        <w:numPr>
          <w:ilvl w:val="1"/>
          <w:numId w:val="2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ato smlouva podléhá povinnosti uveřejnění dle zákona č. 340/2015 Sb., </w:t>
      </w:r>
      <w:r>
        <w:rPr>
          <w:rFonts w:cs="Times New Roman" w:ascii="Times New Roman" w:hAnsi="Times New Roman"/>
        </w:rPr>
        <w:t>o zvláštních podmínkách účinnosti některých smluv, uveřejňování těchto smluv a o registru smluv (zákon o registru smluv)</w:t>
      </w:r>
      <w:r>
        <w:rPr>
          <w:rFonts w:cs="Times New Roman" w:ascii="Times New Roman" w:hAnsi="Times New Roman"/>
          <w:color w:val="000000"/>
        </w:rPr>
        <w:t xml:space="preserve">, ve znění pozdějších předpisů. Uveřejnění smlouvy zajistí objednatel. Zhotovitel označil tyto jmenovitě uvedená data za citlivá nebo obchodní tajemství, která nepodléhají zveřejnění: </w:t>
      </w:r>
      <w:r>
        <w:rPr>
          <w:rFonts w:cs="Times New Roman" w:ascii="Times New Roman" w:hAnsi="Times New Roman"/>
          <w:color w:val="000000"/>
          <w:highlight w:val="yellow"/>
        </w:rPr>
        <w:t>…………………..</w:t>
      </w:r>
      <w:r>
        <w:rPr>
          <w:rFonts w:cs="Times New Roman" w:ascii="Times New Roman" w:hAnsi="Times New Roman"/>
          <w:color w:val="000000"/>
        </w:rPr>
        <w:t xml:space="preserve"> Zhotovitel si ověří před zahájením plnění smlouvy její uveřejnění v registru smluv.</w:t>
      </w:r>
    </w:p>
    <w:p>
      <w:pPr>
        <w:pStyle w:val="Odstavecseseznamem"/>
        <w:numPr>
          <w:ilvl w:val="1"/>
          <w:numId w:val="2"/>
        </w:numPr>
        <w:spacing w:before="12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Odstavecseseznamem"/>
        <w:numPr>
          <w:ilvl w:val="1"/>
          <w:numId w:val="2"/>
        </w:numPr>
        <w:spacing w:before="12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smlouva je uzavřena dnem podpisu druhou smluvní stranou. Tato smlouva nabývá účinnosti dnem uveřejnění v registru smluv dle odst. 8.5 tohoto článku.</w:t>
      </w:r>
    </w:p>
    <w:p>
      <w:pPr>
        <w:pStyle w:val="Odstavecseseznamem"/>
        <w:spacing w:before="120" w:after="12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9 V souvislosti se smluvním vztahem bude objednatel zpracovávat osobní údaje fyzických osob vystupujících na straně zhotovitele, a to za účelem ochrany svých oprávněných zájmů jako smluvní strany, v rozsahu identifikačních a kontaktních údajů po dobu práv a povinností ze smluvního vztahu a lhůt odpovídajících skartačním lhůtám podle spisového a skartačního řádu objednatele. Veškeré poskytnuté osobní údaje budou zpracovávány v souladu s platnou a účinnou legislativou, zejména s Nařízením Evropského parlamentu a Rady (EU) č. 2016/679, o ochraně fyzických osob v souvislosti se zpracováním osobních údajů a o volném pohybu těchto údajů a o zrušení směrnice 95/46/ES (obecné nařízení o ochraně osobních údajů). Zhotovitel se zavazuje informovat fyzické osoby – své zaměstnance nebo smluvní partery o zpracování osobních údajů objednateli podle tohoto odstav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0Nedílnou součástí této smlouvy jsou příloh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a ceny díl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:                                                                  </w:t>
        <w:tab/>
        <w:tab/>
        <w:t xml:space="preserve">V </w:t>
      </w:r>
      <w:r>
        <w:rPr>
          <w:sz w:val="22"/>
          <w:szCs w:val="22"/>
          <w:highlight w:val="yellow"/>
        </w:rPr>
        <w:t>……….. dne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 xml:space="preserve">                          </w:t>
        <w:tab/>
        <w:tab/>
        <w:tab/>
        <w:t>…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c. Roman Hanák, ředitel                         </w:t>
        <w:tab/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a údržba silnic Jihomoravského kraje,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říspěvková organizace kraje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říloha č. 1 – specifikace předmětu plnění a ceny díl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Zajištění opravy a vyvážení cepových hřídelí sekaček v roce 2025</w:t>
    </w:r>
  </w:p>
  <w:p>
    <w:pPr>
      <w:pStyle w:val="Header"/>
      <w:rPr/>
    </w:pPr>
    <w:r>
      <w:rPr/>
      <w:t>Číslo smlouvy objednatele</w:t>
      <w:tab/>
      <w:t xml:space="preserve">                        Číslo smlouvy zhotovi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Křivánková Martina</cp:lastModifiedBy>
  <cp:lastPrinted>2022-07-26T07:06:00Z</cp:lastPrinted>
  <dcterms:modified xsi:type="dcterms:W3CDTF">2025-02-12T05:55:00Z</dcterms:modified>
  <cp:revision>65</cp:revision>
  <dc:subject/>
  <dc:title>S M L O U V A    O   D Í L O</dc:title>
</cp:coreProperties>
</file>