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31.05.2025.</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 přízemí hlavní budovy – interní ambulanc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BodyTextIndent2"/>
        <w:numPr>
          <w:ilvl w:val="1"/>
          <w:numId w:val="6"/>
        </w:numPr>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stupnost servisních služeb dodavatele nejméně v pracovní dny od 7.00 do 17.00 hod.</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 Kupující je oprávněn započíst svou pohledávku vzniklou z této smlouvy za prodávajícím i bez jeho souhlasu. Prodávající je oprávněn započíst svou pohledávku vzniklou z této smlouvy jen se souhlasem kupujícího.</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í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0. Inflační doložka</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lační doložka týkající se článku č. 4, odst. 4.4 této smlouvy ve znění:</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čínaje dnem 1. 1. nového kalendářního roku zvýšit ceny uvedené v článku č. 4 na další rok o hodnotu inflace stanovené Českým statistickým úřadem nebo v případě přesunu kompetencí jiným oprávněným subjektem, za předcházející kalendářní rok. Stejným způsobem je prodávající oprávněn postupovat i každý další kalendářní rok pod dobu trvání smluvního vztahu vyplívajícího z této smlouvy, tj. 5 let po uplynutí doby záruky, o čemž je povinen písemně uvědomit kupujícího. Náklady dle článku č. 4, odst. 4.4 budou upravovány vždy pouze o částku odpovídající výši meziročního nárůstu indexu spotřebitelských cen.</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426" w:top="1276"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6685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277251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paragraph" w:styleId="Revision">
    <w:name w:val="Revision"/>
    <w:uiPriority w:val="99"/>
    <w:semiHidden/>
    <w:qFormat/>
    <w:rsid w:val="006b1c39"/>
    <w:pPr>
      <w:widowControl/>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Mcntmsonormal" w:customStyle="1">
    <w:name w:val="mcntmsonormal"/>
    <w:basedOn w:val="Normal"/>
    <w:qFormat/>
    <w:rsid w:val="00b770c1"/>
    <w:pPr>
      <w:suppressAutoHyphens w:val="false"/>
      <w:spacing w:beforeAutospacing="1" w:afterAutospacing="1"/>
    </w:pPr>
    <w:rPr>
      <w:rFonts w:cs="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574</Words>
  <Characters>15191</Characters>
  <CharactersWithSpaces>1773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3:00Z</dcterms:created>
  <dc:creator>Hanka</dc:creator>
  <dc:description/>
  <dc:language>en-US</dc:language>
  <cp:lastModifiedBy>Michaela Hyblerova</cp:lastModifiedBy>
  <dcterms:modified xsi:type="dcterms:W3CDTF">2025-01-30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0-13T11:37:57.86784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