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UZV pro interní ambulanci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 </w:t>
        <w:tab/>
        <w:tab/>
        <w:tab/>
        <w:tab/>
        <w:tab/>
        <w:tab/>
        <w:t xml:space="preserve">           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InternetLink"/>
                <w:rFonts w:cs="Calibri" w:cstheme="minorHAnsi"/>
              </w:rPr>
              <w:t>hyblerova.michaela@nemhu.cz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UZV pro interní ambulanci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ZV přístro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ávka a instalace 1ks ultrazvukového přístroje pro interní ambulance dle technické specifikace výzv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servisní hodiny po dobu 5 let od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servisní hodiny po dobu 5 let od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h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za jedno kompletní provedení pBTK, garantovaná po dobu 5 let od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ena za jedno kompletní provedení pBTK, garantovaná po dobu 5 let od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Fixní cena za dojezd technika do Nemocnice Hustopeče platná po dobu 5 let po uplynutí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/>
              </w:rPr>
              <w:t>Fixní cena za dojezd technika do Nemocnice Hustopeče platná po dobu 5 let po uplynutí záruky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h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</w:tr>
      <w:tr>
        <w:trPr>
          <w:trHeight w:val="6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élka záruky </w:t>
            </w:r>
            <w:r>
              <w:rPr>
                <w:rFonts w:cs="Calibri" w:cstheme="minorHAnsi"/>
                <w:b/>
                <w:bCs/>
              </w:rPr>
              <w:t>v měsících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08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----------------------------------------</w:t>
      </w:r>
    </w:p>
    <w:p>
      <w:pPr>
        <w:pStyle w:val="Normal"/>
        <w:tabs>
          <w:tab w:val="clear" w:pos="708"/>
          <w:tab w:val="left" w:pos="87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odpis oprávněné osoby</w:t>
      </w:r>
    </w:p>
    <w:sectPr>
      <w:footerReference w:type="default" r:id="rId2"/>
      <w:type w:val="nextPage"/>
      <w:pgSz w:orient="landscape" w:w="16838" w:h="11906"/>
      <w:pgMar w:left="1417" w:right="536" w:gutter="0" w:header="0" w:top="568" w:footer="614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3609930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EDD38D-9BE8-4BD3-B9BB-926A74B4FF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7A4CE5F-2471-40BD-9B02-78ABBFBED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56</Words>
  <Characters>1516</Characters>
  <CharactersWithSpaces>1769</CharactersWithSpaces>
  <Paragraphs>3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4:00Z</dcterms:created>
  <dc:creator>Michaela Hýblerová</dc:creator>
  <dc:description/>
  <dc:language>en-US</dc:language>
  <cp:lastModifiedBy>Michaela Hyblerova</cp:lastModifiedBy>
  <cp:lastPrinted>2019-05-30T12:48:00Z</cp:lastPrinted>
  <dcterms:modified xsi:type="dcterms:W3CDTF">2024-10-03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1e0da19-26aa-42db-a530-13e4dec7d394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UMLOVA.YVETA@kr-jihomoravsky.cz</vt:lpwstr>
  </property>
  <property fmtid="{D5CDD505-2E9C-101B-9397-08002B2CF9AE}" pid="8" name="MSIP_Label_690ebb53-23a2-471a-9c6e-17bd0d11311e_SetDate">
    <vt:lpwstr>2021-10-13T11:40:34.759798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