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UZV pro interní ambulanci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UZV pro interní ambulanci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56409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4-10-03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