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UZV pro interní ambulanci</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280095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59433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2</Words>
  <Characters>2142</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10-03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