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Akademie pro vrchní a staniční sestry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Akademie pro vrchní a staniční sestr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04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 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2-06T06:34:00Z</dcterms:modified>
  <cp:revision>18</cp:revision>
  <dc:subject/>
  <dc:title/>
</cp:coreProperties>
</file>