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bude při plnění předmětu veřejné zakázky využívat poddodavatele, uvede je v seznamu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sociálního zařízení včetně rozvodů vody a kanalizace –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sociálního zařízení včetně rozvodů vody a kanalizace – projektová dokument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 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7:00Z</dcterms:created>
  <dc:creator/>
  <dc:description/>
  <dc:language>en-US</dc:language>
  <cp:lastModifiedBy>Anna Netopilová</cp:lastModifiedBy>
  <dcterms:modified xsi:type="dcterms:W3CDTF">2025-02-1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