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uvede seznam akcí, na kterých se přímo podílela osoba, která splňuje požadavek zadavatele, </w:t>
        <w:br/>
        <w:t>viz čl IV. zadávací dokumentace (technická kvalifikace dle § 79 odst. 2 písm. d) ZZVZ)</w:t>
      </w:r>
    </w:p>
    <w:tbl>
      <w:tblPr>
        <w:tblStyle w:val="Mkatabulky"/>
        <w:tblW w:w="123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4"/>
        <w:gridCol w:w="1566"/>
        <w:gridCol w:w="3781"/>
        <w:gridCol w:w="3544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 cenou plnění do 1 500 000,-Kč bez DPH, jejímž předmětem byla rekonstrukce nebo novostavba obdobné pozemní komunikace, viz podmínky čl. VI. zadávací dokumentace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 xml:space="preserve">7 bodů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ab/>
              <w:tab/>
              <w:tab/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 cenou plnění rovnající se 1 500 000,- Kč bez DPH a vyšší, jejímž předmětem byla rekonstrukce nebo novostavba obdobné pozemní komunikace, viz podmínky čl. VI. zadávací dokumentace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10 bodů</w:t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68C00F-84B0-482E-AD30-9DCAC2BA4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57</Words>
  <Characters>928</Characters>
  <CharactersWithSpaces>108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1:00Z</dcterms:created>
  <dc:creator>Vít Ondřej</dc:creator>
  <dc:description/>
  <dc:language>en-US</dc:language>
  <cp:lastModifiedBy>Garlíková Jarmila</cp:lastModifiedBy>
  <cp:lastPrinted>2018-12-06T09:45:00Z</cp:lastPrinted>
  <dcterms:modified xsi:type="dcterms:W3CDTF">2025-02-24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