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Modernizace stravovacího provozu Nemocnice Kyjov - Část 2 - Dodávka gastro zaříz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adlimitní veřejná zakázka, otevřené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9132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bookmarkStart w:id="0" w:name="_Hlk166759319"/>
  </w:p>
  <w:p>
    <w:pPr>
      <w:pStyle w:val="Header"/>
      <w:jc w:val="right"/>
      <w:rPr/>
    </w:pPr>
    <w:r>
      <w:rPr/>
      <w:tab/>
      <w:tab/>
    </w:r>
    <w:bookmarkEnd w:id="0"/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5 ZD „Modernizace stravovacího provozu Nemocnice Kyjov - Část 2 - Dodávka gastro zařízení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55</Words>
  <Characters>915</Characters>
  <CharactersWithSpaces>106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ŠEDIVÁ Nikola</cp:lastModifiedBy>
  <cp:lastPrinted>2018-02-22T14:10:00Z</cp:lastPrinted>
  <dcterms:modified xsi:type="dcterms:W3CDTF">2025-02-07T08:14:00Z</dcterms:modified>
  <cp:revision>17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SIP_Label_690ebb53-23a2-471a-9c6e-17bd0d11311e_ActionId">
    <vt:lpwstr>8498bed5-a210-4cca-86ba-c82ff13b8a5c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9-17T12:36:36Z</vt:lpwstr>
  </property>
  <property fmtid="{D5CDD505-2E9C-101B-9397-08002B2CF9AE}" pid="9" name="MSIP_Label_690ebb53-23a2-471a-9c6e-17bd0d11311e_SiteId">
    <vt:lpwstr>418bc066-1b00-4aad-ad98-9ead95bb26a9</vt:lpwstr>
  </property>
</Properties>
</file>