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„Nákup osobního elektromobilu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JIZA, s.r.o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Plátce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certifikovaným (autorizovaným) prodejcem jím nabízené značky elektromobil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;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;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;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kladem o autorizaci k prodeji nabízené značky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tímto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1 (jednu) významnou zakázku, spočívající v dodávce jednoho či více motorových vozidel kategorie M1 na čistě elektrický pohon, přičemž finanční objem významné zakázky činil nejméně 500 000,- Kč bez DPH. </w:t>
      </w:r>
    </w:p>
    <w:p>
      <w:pPr>
        <w:pStyle w:val="ListParagraph"/>
        <w:keepNext w:val="tru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měsíc/rok)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 a současně je vázán veškerými dalšími podmínkami plnění veřejné zakázky uvedenými v podmínkách výběrového řízení a v případě, že bude vybrán k uzavření smlouvy na veřejnou zakázku, bez zbytečného odkladu podepíše odpovídající návrh smlouvy připravený zadavatelem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Technickou specifikace vozidla (Příloha č. 3 Výzvy k podání nabídek), kterou je vázán. </w:t>
      </w:r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že 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Výše nabídkové cen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k níže uvádí nabídkovou cenu. Cena je uvedena s přesností na dvě desetinná místa. Údaj rozhodný pro účely hodnocení je níže uvedená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abídková cena vozidla v Kč bez DP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ozidla (která odpovídá nabídnuté technické specifikaci 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lniční motorové vozidlo kategorie M1 na plně elektrický poh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 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c59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3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94</Words>
  <Characters>5868</Characters>
  <CharactersWithSpaces>68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1:00Z</dcterms:created>
  <dc:creator>Váňa Jakub</dc:creator>
  <dc:description/>
  <dc:language>en-US</dc:language>
  <cp:lastModifiedBy>Jindřich Cinka</cp:lastModifiedBy>
  <dcterms:modified xsi:type="dcterms:W3CDTF">2025-02-24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