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říloha č.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ložkový rozpočet k realizaci akce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ávrh a realizace interaktivního prvku (stůl) v expozici Archeopark Pavlov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ávrh a výroba stol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měry: Průměr stolu 3,2 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strukce: Stabilní kovová podnož, horní deska stolu bílá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učásti stolu: 5x kulatá svítící podesta na tyčovině, 3x osvětlená kulatá vnitřní vitrína , 1x prosvětlen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seč stol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60 000 Kč včetně D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teraktivní stavebn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rosvětlovací ploch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Část plochy bude snímána kamerou a obraz promítán na stěn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učástí poptávky je výběr, testování a koupě vhodné kame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svícení: Interaktivně ovládané návštěvníky pomocí joysticku, který umožní vytvářet světeln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énografi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nimac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ávrh a realizace animace, která bude promítána na prosvětlenou část stolu, snímanou kamerou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razovanou na stěně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Stavebnic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teriál: Plexisklo s gravírovanými detail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Úrovně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první úroveň: děti do 6 l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ruhá úroveň: děti od 6 le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0 000 Kč včetně D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Tabl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upě 2 tabletů s úhlopříčkou 11”, uzamykatelným systémem, návrh a výroba stojánk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ah tabletů: Carousel se screenshoty webových stráne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pracování obsahu je součástí poptávk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 000 Kč včetně D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Doprava a instal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prava všech prvků na místo instal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ntáž a nasvícení plochy stol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 000 Kč včetně D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lkem 500 000 Kč včetně DPH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charset w:val="01"/>
    <w:family w:val="roman"/>
    <w:pitch w:val="default"/>
  </w:font>
  <w:font w:name="Ottaw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">
              <wp:simplePos x="0" y="0"/>
              <wp:positionH relativeFrom="column">
                <wp:posOffset>582930</wp:posOffset>
              </wp:positionH>
              <wp:positionV relativeFrom="paragraph">
                <wp:posOffset>35560</wp:posOffset>
              </wp:positionV>
              <wp:extent cx="600075" cy="83312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20" cy="833040"/>
                        <a:chOff x="0" y="0"/>
                        <a:chExt cx="600120" cy="833040"/>
                      </a:xfrm>
                    </wpg:grpSpPr>
                    <wps:wsp>
                      <wps:cNvSpPr txBox="1"/>
                      <wps:spPr>
                        <a:xfrm>
                          <a:off x="210240" y="0"/>
                          <a:ext cx="21276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ttawa" w:hAnsi="Ottawa" w:eastAsia="Ottawa" w:cs="Ottawa"/>
                                <w:lang w:val="en-US"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5240"/>
                          <a:ext cx="600120" cy="50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ttawa" w:hAnsi="Ottawa" w:eastAsia="Ottawa" w:cs="Ottawa"/>
                                <w:lang w:val="en-US" w:bidi="hi-IN"/>
                              </w:rPr>
                              <w:t>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7080" y="560160"/>
                          <a:ext cx="32688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ttawa" w:hAnsi="Ottawa" w:eastAsia="Ottawa" w:cs="Ottawa"/>
                                <w:lang w:val="en-US" w:bidi="hi-IN"/>
                              </w:rPr>
                              <w:t>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2.8pt;width:47.25pt;height:65.6pt" coordorigin="918,56" coordsize="945,1312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249;top:56;width:334;height:444;mso-wrap-style:none;v-text-anchor:middle" type="_x0000_t136">
                <v:path textpathok="t"/>
                <v:textpath on="t" fitshape="t" string="R" style="font-family:&quot;Ottawa&quot;;font-size:18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918;top:316;width:944;height:789;mso-wrap-style:none;v-text-anchor:middle" type="_x0000_t136">
                <v:path textpathok="t"/>
                <v:textpath on="t" fitshape="t" string="M" style="font-family:&quot;Ottawa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1118;top:938;width:514;height:429;mso-wrap-style:none;v-text-anchor:middle" type="_x0000_t136">
                <v:path textpathok="t"/>
                <v:textpath on="t" fitshape="t" string="M" style="font-family:&quot;Ottawa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8560</wp:posOffset>
              </wp:positionH>
              <wp:positionV relativeFrom="page">
                <wp:posOffset>1213485</wp:posOffset>
              </wp:positionV>
              <wp:extent cx="49339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3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8pt,95.55pt" to="481.25pt,95.55pt" stroked="t" o:allowincell="f" style="position:absolute;flip:x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Ottawa;Calibri" w:hAnsi="Ottawa;Calibri" w:eastAsia="Ottawa;Calibri" w:cs="Ottawa;Calibri"/>
        <w:spacing w:val="7"/>
        <w:sz w:val="21"/>
      </w:rPr>
    </w:pPr>
    <w:r>
      <w:rPr>
        <w:rFonts w:eastAsia="Ottawa;Calibri" w:cs="Ottawa;Calibri" w:ascii="Ottawa;Calibri" w:hAnsi="Ottawa;Calibri"/>
        <w:spacing w:val="7"/>
        <w:sz w:val="21"/>
      </w:rPr>
      <w:t xml:space="preserve">                               </w:t>
    </w:r>
  </w:p>
  <w:p>
    <w:pPr>
      <w:pStyle w:val="Header"/>
      <w:jc w:val="center"/>
      <w:rPr>
        <w:spacing w:val="7"/>
        <w:sz w:val="24"/>
      </w:rPr>
    </w:pPr>
    <w:r>
      <w:rPr>
        <w:rFonts w:eastAsia="Ottawa;Calibri" w:cs="Ottawa;Calibri" w:ascii="Ottawa;Calibri" w:hAnsi="Ottawa;Calibri"/>
        <w:spacing w:val="7"/>
        <w:sz w:val="21"/>
      </w:rPr>
      <w:t xml:space="preserve">                               </w:t>
    </w:r>
    <w:r>
      <w:rPr>
        <w:rFonts w:cs="Ottawa;Calibri" w:ascii="Ottawa;Calibri" w:hAnsi="Ottawa;Calibri"/>
        <w:spacing w:val="7"/>
        <w:sz w:val="24"/>
      </w:rPr>
      <w:t>Regionální muzeum v Mikulově, p.o.,</w:t>
    </w:r>
    <w:r>
      <w:rPr>
        <w:rFonts w:cs="Ottawa;Calibri" w:ascii="Ottawa;Calibri" w:hAnsi="Ottawa;Calibri"/>
        <w:caps/>
        <w:spacing w:val="7"/>
        <w:sz w:val="24"/>
      </w:rPr>
      <w:t xml:space="preserve"> </w:t>
    </w:r>
    <w:r>
      <w:rPr>
        <w:rFonts w:cs="Ottawa;Calibri" w:ascii="Ottawa;Calibri" w:hAnsi="Ottawa;Calibri"/>
        <w:spacing w:val="7"/>
        <w:sz w:val="24"/>
      </w:rPr>
      <w:t>Zámek 1/4, 692 01 Mikulov</w:t>
    </w:r>
  </w:p>
  <w:p>
    <w:pPr>
      <w:pStyle w:val="Normal"/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ge">
                <wp:posOffset>1213485</wp:posOffset>
              </wp:positionV>
              <wp:extent cx="57848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5.55pt" to="45.2pt,95.55pt" stroked="t" o:allowincell="f" style="position:absolute;flip:x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3565</wp:posOffset>
              </wp:positionH>
              <wp:positionV relativeFrom="page">
                <wp:posOffset>1375410</wp:posOffset>
              </wp:positionV>
              <wp:extent cx="5924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5pt,108.3pt" to="92.55pt,108.3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485</wp:posOffset>
              </wp:positionH>
              <wp:positionV relativeFrom="page">
                <wp:posOffset>1213485</wp:posOffset>
              </wp:positionV>
              <wp:extent cx="0" cy="161925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2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55pt,95.55pt" to="45.55pt,108.2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Ottawa;Calibri" w:cs="Ottawa;Calibri" w:ascii="Ottawa;Calibri" w:hAnsi="Ottawa;Calibri"/>
        <w:sz w:val="18"/>
      </w:rPr>
      <w:t xml:space="preserve">                                                         </w:t>
    </w:r>
    <w:r>
      <w:rPr>
        <w:rFonts w:cs="Ottawa;Calibri" w:ascii="Ottawa;Calibri" w:hAnsi="Ottawa;Calibri"/>
        <w:sz w:val="18"/>
      </w:rPr>
      <w:t>tel: 519 309 019, fax: 519 309 030, e-mail: rmm@rmm.cz, www.rmm.cz</w:t>
    </w:r>
  </w:p>
  <w:p>
    <w:pPr>
      <w:pStyle w:val="Normal"/>
      <w:spacing w:before="80" w:after="0"/>
      <w:jc w:val="center"/>
      <w:rPr>
        <w:rFonts w:ascii="Ottawa;Calibri" w:hAnsi="Ottawa;Calibri" w:cs="Ottawa;Calibri"/>
        <w:sz w:val="18"/>
      </w:rPr>
    </w:pPr>
    <w:r>
      <w:rPr>
        <w:rFonts w:cs="Ottawa;Calibri" w:ascii="Ottawa;Calibri" w:hAnsi="Ottawa;Calibri"/>
        <w:sz w:val="18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Ottawa;Calibri" w:hAnsi="Ottawa;Calibri" w:cs="Ottawa;Calibri"/>
        <w:sz w:val="18"/>
        <w:lang w:val="en-US" w:eastAsia="en-US"/>
      </w:rPr>
    </w:pPr>
    <w:r>
      <w:rPr>
        <w:rFonts w:cs="Ottawa;Calibri" w:ascii="Ottawa;Calibri" w:hAnsi="Ottawa;Calibri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925</wp:posOffset>
              </wp:positionH>
              <wp:positionV relativeFrom="page">
                <wp:posOffset>1213485</wp:posOffset>
              </wp:positionV>
              <wp:extent cx="0" cy="161925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2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75pt,95.55pt" to="92.75pt,108.2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mSprings;Times New Roman" w:hAnsi="PalmSprings;Times New Roman" w:cs="PalmSprings;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mSprings;Times New Roman" w:hAnsi="PalmSprings;Times New Roman" w:cs="PalmSprings;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bsahtabulky">
    <w:name w:val="Obsah tabulky"/>
    <w:basedOn w:val="Normal"/>
    <w:qFormat/>
    <w:pPr/>
    <w:rPr>
      <w:sz w:val="24"/>
      <w:lang w:val="en-US"/>
    </w:rPr>
  </w:style>
  <w:style w:type="paragraph" w:styleId="Ttt">
    <w:name w:val="ttt"/>
    <w:basedOn w:val="Normal"/>
    <w:qFormat/>
    <w:pPr>
      <w:spacing w:lineRule="atLeast" w:line="179" w:before="99" w:after="10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6:00Z</dcterms:created>
  <dc:creator>II</dc:creator>
  <dc:description/>
  <cp:keywords/>
  <dc:language>en-US</dc:language>
  <cp:lastModifiedBy>Jitka Ficová</cp:lastModifiedBy>
  <cp:lastPrinted>2019-11-21T07:33:00Z</cp:lastPrinted>
  <dcterms:modified xsi:type="dcterms:W3CDTF">2025-02-25T14:06:00Z</dcterms:modified>
  <cp:revision>2</cp:revision>
  <dc:subject/>
  <dc:title>Okresní správa sociálního zabezpečení</dc:title>
</cp:coreProperties>
</file>