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6830" w:type="dxa"/>
        <w:jc w:val="left"/>
        <w:tblInd w:w="-34" w:type="dxa"/>
        <w:tblLayout w:type="fixed"/>
        <w:tblCellMar>
          <w:top w:w="55" w:type="dxa"/>
          <w:left w:w="0" w:type="dxa"/>
          <w:bottom w:w="55" w:type="dxa"/>
          <w:right w:w="33" w:type="dxa"/>
        </w:tblCellMar>
        <w:tblLook w:val="04a0" w:noHBand="0" w:noVBand="1" w:firstColumn="1" w:lastRow="0" w:lastColumn="0" w:firstRow="1"/>
      </w:tblPr>
      <w:tblGrid>
        <w:gridCol w:w="2861"/>
        <w:gridCol w:w="1842"/>
        <w:gridCol w:w="1276"/>
        <w:gridCol w:w="850"/>
      </w:tblGrid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axi Reduc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080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 (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50 x 4 kus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87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Ball vial (magnt.kuličky 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85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644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mbitips 2,5 mL (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8655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ool Norm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3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: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                     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Tel:  </w:t>
      <w:tab/>
      <w:t>Bank. spojení: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</w:t>
      <w:tab/>
      <w:t>č. účtu: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E-mail:</w:t>
      <w:tab/>
      <w:t xml:space="preserve">ID DS: </w:t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</w:rPr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8080"/>
        <w:sz w:val="17"/>
      </w:rPr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qFormat/>
    <w:rsid w:val="00aa0233"/>
    <w:rPr>
      <w:color w:val="0000FF"/>
      <w:u w:val="single"/>
    </w:rPr>
  </w:style>
  <w:style w:type="character" w:styleId="Siln1" w:customStyle="1">
    <w:name w:val="Silné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441</Words>
  <Characters>2606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Bc. TOMÁNKOVÁ Lucie</cp:lastModifiedBy>
  <dcterms:modified xsi:type="dcterms:W3CDTF">2025-02-26T09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