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Dobrý den,</w:t>
      </w:r>
    </w:p>
    <w:p>
      <w:pPr>
        <w:pStyle w:val="Normal"/>
        <w:spacing w:lineRule="auto" w:line="276"/>
        <w:rPr/>
      </w:pPr>
      <w:r>
        <w:rPr/>
        <w:t>prosím Vás o zveřejnění objednávky na pytle na odpad. Částka bez DPH je 53.355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GRANIMEX CZ s.r.o.</w:t>
      </w:r>
      <w:r>
        <w:rPr/>
        <w:t xml:space="preserve"> </w:t>
      </w:r>
      <w:r>
        <w:rPr>
          <w:b/>
          <w:bCs/>
        </w:rPr>
        <w:t>Havlíčkův Brod</w:t>
      </w:r>
      <w:r>
        <w:rPr/>
        <w:br/>
        <w:br/>
        <w:t xml:space="preserve">Dobrý den, </w:t>
        <w:br/>
        <w:t xml:space="preserve">objednávám u Vás následující dodávku zboží: </w:t>
      </w:r>
    </w:p>
    <w:tbl>
      <w:tblPr>
        <w:tblW w:w="4500" w:type="pct"/>
        <w:jc w:val="left"/>
        <w:tblInd w:w="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25"/>
        <w:gridCol w:w="1518"/>
        <w:gridCol w:w="737"/>
      </w:tblGrid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Název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Objednací kód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DPE sáček do odpadkových košů, 50x60cm, 15 mic, 35 l, role=50ks, čern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80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0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DPE sáček do odpadkových košů, 63x74cm, 15 mic, 60 l, role=50ks, bíl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0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1000x1100x0,10 – bílý na pleny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13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200x300x0,10 – černý (COS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08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400x600x0,10 – černý (na placenty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15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500x600x0,060 – černý (na sklo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31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600x800x0,10 – černý (ARO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527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10 – bílý (na pleny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43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10 – čern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35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060 – modr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83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060 – modrý – POTISK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72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060 – zelen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73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060 – žlut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76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120 – červený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555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700x1100x0,120 – červený – POTISK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556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800x1200x0,060 – modrý (ČOV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548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sáček 600x800x0,040 – na pečivo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42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00</w:t>
            </w:r>
          </w:p>
        </w:tc>
      </w:tr>
      <w:tr>
        <w:trPr/>
        <w:tc>
          <w:tcPr>
            <w:tcW w:w="60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DPE pytel 800x1200x0,100 - černý (ČOV)</w:t>
            </w:r>
          </w:p>
        </w:tc>
        <w:tc>
          <w:tcPr>
            <w:tcW w:w="1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26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  <w:br/>
        <w:t>Místo plnění: hlavní sklad MTZ Nemocnice Kyjov</w:t>
        <w:br/>
        <w:br/>
        <w:t xml:space="preserve">Děkuji. </w:t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4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7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2-26T09:37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