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  <w:t xml:space="preserve">, s názvem: 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  <w:lang w:eastAsia="cs-CZ"/>
        </w:rPr>
        <w:t xml:space="preserve"> </w:t>
      </w:r>
      <w:bookmarkStart w:id="0" w:name="_GoBack"/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Komplexní rekonstrukce školní kuchyně s jídelnou včetně vybavení při Střední škole Edvarda Beneše, p.o.“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tavební činnost stavebními mechanismy, hlučné práce včetně nákladní a automobilové dopravy realizovat v 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tavební činnost provozovat tak, aby nedocházelo k 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vyloučit nebezpečí požáru z 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bránit exhalacím z 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bránit znečišťování okolí odpadní vodou, povrchovými splachy z prostoru stavenišť, zejména z míst znečištěných oleji a ropnými produkty zamezit znečišťování komunikace a zvýšené prašnosti. Pokud dojde při využívání veřejných komunikací k 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před prací v 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veden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respektovat stávající i nová ochranná pásma, která se vztahují k vedení inženýrských sítí a dopravních komunikací místního charakteru, dle příslušných ČSN a zákona č. 274/2001 Sb., o vodovodech a kanalizacích, ve znění pozdějších předpisů pro veřejnou potřebu. V ochranném pásmu lze provádět práce jen s 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1080" w:hanging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  <w:r>
        <w:rPr>
          <w:rFonts w:eastAsia="Times New Roman" w:cs="Times New Roman" w:ascii="Cambria" w:hAnsi="Cambria"/>
          <w:lang w:eastAsia="cs-CZ"/>
        </w:rPr>
        <w:t xml:space="preserve"> </w:t>
      </w: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f materiálu k bodu č. …… progra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f materiálu k bodu č. ……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58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8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6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5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5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54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8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8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6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5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5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97E9A1-F75F-4944-954D-B0B34580BDBA}"/>
</file>

<file path=customXml/itemProps2.xml><?xml version="1.0" encoding="utf-8"?>
<ds:datastoreItem xmlns:ds="http://schemas.openxmlformats.org/officeDocument/2006/customXml" ds:itemID="{A702D996-53D9-4AF5-85C3-555DDA5D658E}"/>
</file>

<file path=customXml/itemProps3.xml><?xml version="1.0" encoding="utf-8"?>
<ds:datastoreItem xmlns:ds="http://schemas.openxmlformats.org/officeDocument/2006/customXml" ds:itemID="{C8EFE1BE-E1B5-444E-AF67-0A5C38A234F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8</Words>
  <Characters>406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5:00Z</dcterms:created>
  <dc:creator>Michaela Lacková</dc:creator>
  <dc:description/>
  <dc:language>en-US</dc:language>
  <cp:lastModifiedBy>Šrůtková Michaela</cp:lastModifiedBy>
  <dcterms:modified xsi:type="dcterms:W3CDTF">2025-01-17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e9e5b1e2-80ef-4326-b089-2fe824a7473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5-03T11:45:02Z</vt:lpwstr>
  </property>
  <property fmtid="{D5CDD505-2E9C-101B-9397-08002B2CF9AE}" pid="9" name="MSIP_Label_690ebb53-23a2-471a-9c6e-17bd0d11311e_SiteId">
    <vt:lpwstr>418bc066-1b00-4aad-ad98-9ead95bb26a9</vt:lpwstr>
  </property>
</Properties>
</file>