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634365</wp:posOffset>
            </wp:positionV>
            <wp:extent cx="3848735" cy="46799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636905</wp:posOffset>
            </wp:positionV>
            <wp:extent cx="1011555" cy="46799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Příloha č. 1 Zadávací dokumentace - Vzor „Krycího listu nabídky“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6"/>
        <w:gridCol w:w="6730"/>
      </w:tblGrid>
      <w:tr>
        <w:trPr>
          <w:trHeight w:val="397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eřejná zakázka na dodávky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pisová značka: S-NETI 2126/2024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gistrační číslo projektu: </w:t>
            </w:r>
            <w:r>
              <w:rPr>
                <w:rFonts w:cs="Arial"/>
                <w:b/>
                <w:bCs/>
              </w:rPr>
              <w:t>CZ.06.01.01/00/22_009/0002970</w:t>
            </w:r>
          </w:p>
        </w:tc>
      </w:tr>
      <w:tr>
        <w:trPr>
          <w:trHeight w:val="397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zev veřejné zakázky:</w:t>
            </w:r>
          </w:p>
          <w:p>
            <w:pPr>
              <w:pStyle w:val="Title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Transakční portál pro výměnu dat NT 2024“</w:t>
            </w:r>
          </w:p>
          <w:p>
            <w:pPr>
              <w:pStyle w:val="Title"/>
              <w:widowControl w:val="false"/>
              <w:spacing w:before="0" w:after="0"/>
              <w:rPr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abízená část VZ dle ZD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Identifikační údaje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b/>
              </w:rPr>
              <w:t>Nemocnice Tišnov, příspěvková organizace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Purkyňova 279; 666 01 Tišnov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44947909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Osoba oprávněná jednat jménem zadavatele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bCs/>
              </w:rPr>
              <w:t>MUDr.  Bořek Semrád, ředitel nemocnice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Korespondenční adres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pisová značka v OR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/Fax.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D datové schránky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www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soba oprávněná jednat jménem účastník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Zmocněná osoba oprávněná jednat jménem účastník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chválení platnosti nabídky osobou oprávněnou jednat za účastníka: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6" w:top="1418" w:footer="47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© AJL, s.r.o.</w:t>
    </w:r>
    <w:r>
      <w:rPr>
        <w:rFonts w:cs="Arial"/>
        <w:szCs w:val="20"/>
      </w:rPr>
      <w:tab/>
      <w:tab/>
      <w:t>www.ajl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7:00Z</dcterms:created>
  <dc:creator>Ing. Jiří Žák</dc:creator>
  <dc:description/>
  <dc:language>en-US</dc:language>
  <cp:lastModifiedBy>_</cp:lastModifiedBy>
  <cp:lastPrinted>2015-02-04T20:17:00Z</cp:lastPrinted>
  <dcterms:modified xsi:type="dcterms:W3CDTF">2025-02-17T11:27:00Z</dcterms:modified>
  <cp:revision>42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