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6 DOKUMENTACE VÝBĚROVÉ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szCs w:val="28"/>
        </w:rPr>
        <w:t xml:space="preserve">Předloha seznamu významných </w:t>
      </w:r>
      <w:sdt>
        <w:sdtPr>
          <w:placeholder>
            <w:docPart w:val="0CE9B2503BA749C6BA6756A2F8BBF02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 w:ascii="Tahoma" w:hAnsi="Tahoma"/>
              <w:b/>
              <w:sz w:val="28"/>
              <w:szCs w:val="28"/>
            </w:rPr>
          </w:r>
          <w:r>
            <w:rPr>
              <w:rFonts w:cs="Tahoma" w:ascii="Tahoma" w:hAnsi="Tahoma"/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szCs w:val="28"/>
        </w:rPr>
        <w:t>SEZNAM VÝZNAMNÝCH SLUŽEB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>“), jako účastník výběrového řízení veřejné zakázky s názvem „</w:t>
      </w:r>
      <w:r>
        <w:rPr>
          <w:rFonts w:cs="Tahoma" w:ascii="Tahoma" w:hAnsi="Tahoma"/>
          <w:b/>
        </w:rPr>
        <w:t>Poskytování služeb a certifikace pro školení a zkoušky v oblasti svařování pro SŠSŘ Bosonohy 2025 - 2026</w:t>
      </w:r>
      <w:r>
        <w:rPr>
          <w:rFonts w:cs="Tahoma" w:ascii="Tahoma" w:hAnsi="Tahoma"/>
          <w:bCs/>
        </w:rPr>
        <w:t>“</w:t>
      </w:r>
      <w:r>
        <w:rPr>
          <w:rFonts w:cs="Tahoma" w:ascii="Tahoma" w:hAnsi="Tahoma"/>
        </w:rPr>
        <w:t xml:space="preserve"> tímto</w:t>
      </w:r>
      <w:r>
        <w:rPr>
          <w:rFonts w:cs="Tahoma" w:ascii="Tahoma" w:hAnsi="Tahoma"/>
          <w:lang w:eastAsia="cs-CZ"/>
        </w:rPr>
        <w:t xml:space="preserve">, </w:t>
      </w:r>
      <w:r>
        <w:rPr>
          <w:rFonts w:cs="Tahoma" w:ascii="Tahoma" w:hAnsi="Tahoma"/>
        </w:rPr>
        <w:t xml:space="preserve">čestně prohlašuje, že v zadavatelem stanoveném období poskytl následující významné </w:t>
      </w:r>
      <w:sdt>
        <w:sdtPr>
          <w:placeholder>
            <w:docPart w:val="6039FD030B554CEF848FED96EF73F2A1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 w:ascii="Tahoma" w:hAnsi="Tahoma"/>
            </w:rPr>
          </w:r>
          <w:r>
            <w:rPr>
              <w:rFonts w:cs="Tahoma" w:ascii="Tahoma" w:hAnsi="Tahoma"/>
            </w:rPr>
            <w:t>služby</w:t>
          </w:r>
        </w:sdtContent>
      </w:sdt>
      <w:r>
        <w:rPr>
          <w:rFonts w:cs="Tahoma" w:ascii="Tahoma" w:hAnsi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6C806FC242834CE98971CAD56975E052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54AB5F93DA994C169D51EF14D686FE6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highlight w:val="cyan"/>
              </w:rPr>
            </w:pPr>
            <w:r>
              <w:rPr>
                <w:rFonts w:cs="Tahoma"/>
                <w:b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47B99E7C19240958038C10081EE6F0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cs="Tahoma"/>
                <w:bCs/>
                <w:i/>
                <w:i/>
                <w:iCs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dokumentaci výběrového řízení a ostatních zadávacích podmínkách, tj. že se jednalo o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službu certifikace, kdy byly dodavatelem soustavně vydávány či prodlužovány pověření svářečského technika pro svářečské školy po dobu nejméně 10 kalendářních měsíců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znamná služba splňuje: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ind w:left="1418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</w:rPr>
              <w:t>významná služba byla poskytována zadavateli, který je veřejnou střední školou ve smyslu § 7 odst. 3 zákona č.  561/2004 Sb., o předškolním, základním, středním, vyšším odborném a jiném vzdělávání (školský zákon), ve znění pozdějších předpisů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t xml:space="preserve">"[ANO/NE - doplní účastník]" </w: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znamná služba splňuje:</w:t>
            </w:r>
          </w:p>
          <w:p>
            <w:pPr>
              <w:pStyle w:val="4seznam"/>
              <w:widowControl w:val="false"/>
              <w:numPr>
                <w:ilvl w:val="0"/>
                <w:numId w:val="6"/>
              </w:numPr>
              <w:ind w:left="141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</w:rPr>
              <w:t>významná služba obsahovala vydávání certifikátů svářečům pro zahraniční společnosti a OSVČ pracující v zahraničí, které byly mezinárodně uznávány podle certifikace organizací EWF (European Federation for Welding, Joining and Cutting) a současně podle certifikací organizace IIW (International Institute of Welding)</w:t>
            </w:r>
            <w:r>
              <w:rPr>
                <w:rFonts w:cs="Tahoma" w:ascii="Tahoma" w:hAnsi="Tahoma"/>
                <w:b w:val="false"/>
                <w:bCs/>
              </w:rPr>
              <w:t>.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t xml:space="preserve">"[ANO/NE - doplní účastník]" </w: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znamná služba splňuje: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4seznam"/>
              <w:widowControl w:val="false"/>
              <w:numPr>
                <w:ilvl w:val="0"/>
                <w:numId w:val="7"/>
              </w:numPr>
              <w:spacing w:before="120" w:after="120"/>
              <w:ind w:left="1418" w:hanging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inanční</w:t>
            </w:r>
            <w:r>
              <w:rPr>
                <w:rFonts w:cs="Tahoma" w:ascii="Tahoma" w:hAnsi="Tahoma"/>
                <w:b w:val="false"/>
                <w:bCs/>
              </w:rPr>
              <w:t xml:space="preserve"> objem významné služby činil nejméně 400.000,- 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t xml:space="preserve">"[ANO/NE - doplní účastník]" </w: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8E1774FE7F114BF2A26305CD7DFB004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60326D48BF7C4C74B53A763F87F82B4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4729DC96C6E14D1C8854D669FB06407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60A2ADF1B043BB828A3AFC2174E840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3A7BFB2CF74C45F88E7C0B51DE1275E2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9EDDCB88A95C4351A741FB9FEC53034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highlight w:val="cyan"/>
              </w:rPr>
            </w:pPr>
            <w:r>
              <w:rPr>
                <w:rFonts w:cs="Tahoma"/>
                <w:b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E8174CCEC10C4774B85E4FCDAC1AD0A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cs="Tahoma"/>
                <w:bCs/>
                <w:i/>
                <w:i/>
                <w:iCs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dokumentaci výběrového řízení a ostatních zadávacích podmínkách, tj. že se jednalo o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službu certifikace, kdy byly dodavatelem soustavně vydávány či prodlužovány pověření svářečského technika pro svářečské školy po dobu nejméně 10 kalendářních měsíců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znamná služba splňuje:</w:t>
            </w:r>
          </w:p>
          <w:p>
            <w:pPr>
              <w:pStyle w:val="4seznam"/>
              <w:widowControl w:val="false"/>
              <w:numPr>
                <w:ilvl w:val="0"/>
                <w:numId w:val="8"/>
              </w:numPr>
              <w:ind w:left="133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</w:rPr>
              <w:t>významná služba byla poskytována zadavateli, který je veřejnou střední školou ve smyslu § 7 odst. 3 zákona č.  561/2004 Sb., o předškolním, základním, středním, vyšším odborném a jiném vzdělávání (školský zákon), ve znění pozdějších předpisů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t xml:space="preserve">"[ANO/NE - doplní účastník]" </w: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znamná služba splňuje:</w:t>
            </w:r>
          </w:p>
          <w:p>
            <w:pPr>
              <w:pStyle w:val="4seznam"/>
              <w:widowControl w:val="false"/>
              <w:numPr>
                <w:ilvl w:val="0"/>
                <w:numId w:val="9"/>
              </w:numPr>
              <w:ind w:left="141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</w:rPr>
              <w:t>významná služba obsahovala vydávání certifikátů svářečům pro zahraniční společnosti a OSVČ pracující v zahraničí, které byly mezinárodně uznávány podle certifikace organizací EWF (European Federation for Welding, Joining and Cuttung a současně podle certifikací organizace IIW (International Institute of Welding)</w:t>
            </w:r>
            <w:r>
              <w:rPr>
                <w:rFonts w:cs="Tahoma" w:ascii="Tahoma" w:hAnsi="Tahoma"/>
                <w:b w:val="false"/>
                <w:bCs/>
              </w:rPr>
              <w:t>.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t xml:space="preserve">"[ANO/NE - doplní účastník]" </w: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znamná služba splňuje: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4seznam"/>
              <w:widowControl w:val="false"/>
              <w:numPr>
                <w:ilvl w:val="0"/>
                <w:numId w:val="10"/>
              </w:numPr>
              <w:spacing w:before="120" w:after="120"/>
              <w:ind w:left="1418" w:hanging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inanční</w:t>
            </w:r>
            <w:r>
              <w:rPr>
                <w:rFonts w:cs="Tahoma" w:ascii="Tahoma" w:hAnsi="Tahoma"/>
                <w:b w:val="false"/>
                <w:bCs/>
              </w:rPr>
              <w:t xml:space="preserve"> objem významné služby činil nejméně 400.000,- 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t xml:space="preserve">"[ANO/NE - doplní účastník]" </w: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DCBD06A803AA42A491A15DDDD79F92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65C8EF2F7948487AB87033E5ED884AF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08B91E73648D4C3583E886D789088B7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60F1DE705B3F49A08FE9C0E69CF59852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Normal"/>
        <w:rPr>
          <w:rFonts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285805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5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5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904665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5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5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B1FFF292EE544E9BABE7AA624F124B6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  <w:lvlOverride w:ilvl="0">
      <w:startOverride w:val="1"/>
    </w:lvlOverride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645"/>
    <w:pPr>
      <w:widowControl/>
      <w:bidi w:val="0"/>
      <w:spacing w:lineRule="auto" w:line="240" w:before="0" w:after="0"/>
      <w:jc w:val="left"/>
    </w:pPr>
    <w:rPr>
      <w:rFonts w:ascii="Tahoma" w:hAnsi="Tahoma" w:cs="Times New Roman" w:eastAsia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4f85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04f85"/>
    <w:rPr/>
  </w:style>
  <w:style w:type="character" w:styleId="TextpoznpodarouChar" w:customStyle="1">
    <w:name w:val="Text pozn. pod čarou Char"/>
    <w:basedOn w:val="DefaultParagraphFont"/>
    <w:link w:val="Footnote"/>
    <w:qFormat/>
    <w:rsid w:val="00304f85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304f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04f85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63a1"/>
    <w:rPr>
      <w:rFonts w:ascii="Tahoma" w:hAnsi="Tahoma" w:cs="Times New Roman"/>
      <w:szCs w:val="24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aa54c6"/>
    <w:rPr>
      <w:rFonts w:ascii="Calibri" w:hAnsi="Calibri" w:eastAsia="Calibri" w:cs="Times New Roman"/>
      <w:b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04f85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304f85"/>
    <w:pPr>
      <w:widowControl w:val="false"/>
      <w:spacing w:lineRule="atLeast" w:line="360"/>
      <w:jc w:val="both"/>
      <w:textAlignment w:val="baseline"/>
    </w:pPr>
    <w:rPr>
      <w:rFonts w:ascii="Times New Roman" w:hAnsi="Times New Roman"/>
      <w:sz w:val="20"/>
      <w:szCs w:val="20"/>
    </w:rPr>
  </w:style>
  <w:style w:type="paragraph" w:styleId="Text" w:customStyle="1">
    <w:name w:val="text"/>
    <w:qFormat/>
    <w:rsid w:val="00304f85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304f85"/>
    <w:pPr>
      <w:spacing w:before="240" w:after="240"/>
      <w:jc w:val="both"/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fe63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d696d"/>
    <w:pPr>
      <w:widowControl/>
      <w:bidi w:val="0"/>
      <w:spacing w:lineRule="auto" w:line="240" w:before="0" w:after="0"/>
      <w:jc w:val="left"/>
    </w:pPr>
    <w:rPr>
      <w:rFonts w:ascii="Tahoma" w:hAnsi="Tahoma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4seznam" w:customStyle="1">
    <w:name w:val="4seznam"/>
    <w:basedOn w:val="Normal"/>
    <w:link w:val="4seznamChar"/>
    <w:qFormat/>
    <w:rsid w:val="00aa54c6"/>
    <w:pPr>
      <w:numPr>
        <w:ilvl w:val="0"/>
        <w:numId w:val="1"/>
      </w:numPr>
      <w:spacing w:before="120" w:after="120"/>
      <w:jc w:val="both"/>
    </w:pPr>
    <w:rPr>
      <w:rFonts w:ascii="Calibri" w:hAnsi="Calibri" w:eastAsia="Calibri"/>
      <w:b/>
      <w:iCs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CE9B2503BA749C6BA6756A2F8BBF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2033D1-F80C-420A-B9AF-20272ED15418}"/>
      </w:docPartPr>
      <w:docPartBody>
        <w:p w:rsidR="004B5C57" w:rsidRDefault="00CB5D73" w:rsidP="00CB5D73">
          <w:pPr>
            <w:pStyle w:val="0CE9B2503BA749C6BA6756A2F8BBF02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039FD030B554CEF848FED96EF73F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6436A-6D68-427E-BD79-5E31D9B6DF01}"/>
      </w:docPartPr>
      <w:docPartBody>
        <w:p w:rsidR="004B5C57" w:rsidRDefault="00CB5D73" w:rsidP="00CB5D73">
          <w:pPr>
            <w:pStyle w:val="6039FD030B554CEF848FED96EF73F2A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C806FC242834CE98971CAD56975E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5B507-FF8A-4E64-93AD-1DAB7FD868AC}"/>
      </w:docPartPr>
      <w:docPartBody>
        <w:p w:rsidR="004B5C57" w:rsidRDefault="00CB5D73" w:rsidP="00CB5D73">
          <w:pPr>
            <w:pStyle w:val="6C806FC242834CE98971CAD56975E05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4AB5F93DA994C169D51EF14D686F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CD8B1-3E74-44B9-8E14-E5784351C92B}"/>
      </w:docPartPr>
      <w:docPartBody>
        <w:p w:rsidR="004B5C57" w:rsidRDefault="00CB5D73" w:rsidP="00CB5D73">
          <w:pPr>
            <w:pStyle w:val="54AB5F93DA994C169D51EF14D686FE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47B99E7C19240958038C10081EE6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893EC-4ACD-4299-A32E-C7401272C3F4}"/>
      </w:docPartPr>
      <w:docPartBody>
        <w:p w:rsidR="004B5C57" w:rsidRDefault="00CB5D73" w:rsidP="00CB5D73">
          <w:pPr>
            <w:pStyle w:val="947B99E7C19240958038C10081EE6F0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E1774FE7F114BF2A26305CD7DFB0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429EF-F7D5-41AE-A802-D145C0B702B4}"/>
      </w:docPartPr>
      <w:docPartBody>
        <w:p w:rsidR="004B5C57" w:rsidRDefault="00CB5D73" w:rsidP="00CB5D73">
          <w:pPr>
            <w:pStyle w:val="8E1774FE7F114BF2A26305CD7DFB004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0326D48BF7C4C74B53A763F87F82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65D47-D7FA-47A8-AE1E-509C136050E1}"/>
      </w:docPartPr>
      <w:docPartBody>
        <w:p w:rsidR="004B5C57" w:rsidRDefault="00CB5D73" w:rsidP="00CB5D73">
          <w:pPr>
            <w:pStyle w:val="60326D48BF7C4C74B53A763F87F82B4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729DC96C6E14D1C8854D669FB064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4F4035-91DB-4673-83B1-F5A09C0105A4}"/>
      </w:docPartPr>
      <w:docPartBody>
        <w:p w:rsidR="004B5C57" w:rsidRDefault="00CB5D73" w:rsidP="00CB5D73">
          <w:pPr>
            <w:pStyle w:val="4729DC96C6E14D1C8854D669FB06407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60A2ADF1B043BB828A3AFC2174E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8201C-0628-4647-A6BD-3CA3359A4AE0}"/>
      </w:docPartPr>
      <w:docPartBody>
        <w:p w:rsidR="004B5C57" w:rsidRDefault="00CB5D73" w:rsidP="00CB5D73">
          <w:pPr>
            <w:pStyle w:val="3E60A2ADF1B043BB828A3AFC2174E84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A7BFB2CF74C45F88E7C0B51DE127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A4C65-45CF-4AE9-9474-7C7E8844541D}"/>
      </w:docPartPr>
      <w:docPartBody>
        <w:p w:rsidR="00842886" w:rsidRDefault="003F371E" w:rsidP="003F371E">
          <w:pPr>
            <w:pStyle w:val="3A7BFB2CF74C45F88E7C0B51DE1275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DDCB88A95C4351A741FB9FEC530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88D4E-B489-480A-8F9B-B09D6564BDBD}"/>
      </w:docPartPr>
      <w:docPartBody>
        <w:p w:rsidR="00842886" w:rsidRDefault="003F371E" w:rsidP="003F371E">
          <w:pPr>
            <w:pStyle w:val="9EDDCB88A95C4351A741FB9FEC53034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174CCEC10C4774B85E4FCDAC1A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A9DC1-CEF2-4EB2-893E-378D9BFBC5CD}"/>
      </w:docPartPr>
      <w:docPartBody>
        <w:p w:rsidR="00842886" w:rsidRDefault="003F371E" w:rsidP="003F371E">
          <w:pPr>
            <w:pStyle w:val="E8174CCEC10C4774B85E4FCDAC1AD0A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CBD06A803AA42A491A15DDDD79F9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E9812C-226C-4CF8-8762-0FBE3C46A44A}"/>
      </w:docPartPr>
      <w:docPartBody>
        <w:p w:rsidR="00842886" w:rsidRDefault="003F371E" w:rsidP="003F371E">
          <w:pPr>
            <w:pStyle w:val="DCBD06A803AA42A491A15DDDD79F92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5C8EF2F7948487AB87033E5ED884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892F7-7CEB-476D-B227-1A8A3A4ECC95}"/>
      </w:docPartPr>
      <w:docPartBody>
        <w:p w:rsidR="00842886" w:rsidRDefault="003F371E" w:rsidP="003F371E">
          <w:pPr>
            <w:pStyle w:val="65C8EF2F7948487AB87033E5ED884AF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8B91E73648D4C3583E886D789088B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3C98F9-096F-4927-98FA-C7A0A09CB9BD}"/>
      </w:docPartPr>
      <w:docPartBody>
        <w:p w:rsidR="00842886" w:rsidRDefault="003F371E" w:rsidP="003F371E">
          <w:pPr>
            <w:pStyle w:val="08B91E73648D4C3583E886D789088B7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0F1DE705B3F49A08FE9C0E69CF59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23126C-8E4E-4594-B7AE-CF6BABAB8C8D}"/>
      </w:docPartPr>
      <w:docPartBody>
        <w:p w:rsidR="00842886" w:rsidRDefault="003F371E" w:rsidP="003F371E">
          <w:pPr>
            <w:pStyle w:val="60F1DE705B3F49A08FE9C0E69CF5985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1FFF292EE544E9BABE7AA624F124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EFF22-AEFF-4295-A39E-456D206443B4}"/>
      </w:docPartPr>
      <w:docPartBody>
        <w:p w:rsidR="00842886" w:rsidRDefault="003F371E" w:rsidP="003F371E">
          <w:pPr>
            <w:pStyle w:val="B1FFF292EE544E9BABE7AA624F124B6E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B5D73"/>
    <w:rsid w:val="000C165B"/>
    <w:rsid w:val="003B1D2D"/>
    <w:rsid w:val="003F371E"/>
    <w:rsid w:val="00442B1D"/>
    <w:rsid w:val="00481944"/>
    <w:rsid w:val="004A5D07"/>
    <w:rsid w:val="004B5C57"/>
    <w:rsid w:val="005978B3"/>
    <w:rsid w:val="00616B06"/>
    <w:rsid w:val="0064064B"/>
    <w:rsid w:val="00647F26"/>
    <w:rsid w:val="00745253"/>
    <w:rsid w:val="0078624B"/>
    <w:rsid w:val="007B72AB"/>
    <w:rsid w:val="007C7CD0"/>
    <w:rsid w:val="00842886"/>
    <w:rsid w:val="00864B4F"/>
    <w:rsid w:val="00A60CFC"/>
    <w:rsid w:val="00BE4CA3"/>
    <w:rsid w:val="00CB5D73"/>
    <w:rsid w:val="00EE78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F371E"/>
    <w:rPr>
      <w:color w:val="808080"/>
    </w:rPr>
  </w:style>
  <w:style w:type="paragraph" w:customStyle="1" w:styleId="0CE9B2503BA749C6BA6756A2F8BBF029">
    <w:name w:val="0CE9B2503BA749C6BA6756A2F8BBF029"/>
    <w:rsid w:val="00CB5D73"/>
  </w:style>
  <w:style w:type="paragraph" w:customStyle="1" w:styleId="6039FD030B554CEF848FED96EF73F2A1">
    <w:name w:val="6039FD030B554CEF848FED96EF73F2A1"/>
    <w:rsid w:val="00CB5D73"/>
  </w:style>
  <w:style w:type="paragraph" w:customStyle="1" w:styleId="6C806FC242834CE98971CAD56975E052">
    <w:name w:val="6C806FC242834CE98971CAD56975E052"/>
    <w:rsid w:val="00CB5D73"/>
  </w:style>
  <w:style w:type="paragraph" w:customStyle="1" w:styleId="54AB5F93DA994C169D51EF14D686FE61">
    <w:name w:val="54AB5F93DA994C169D51EF14D686FE61"/>
    <w:rsid w:val="00CB5D73"/>
  </w:style>
  <w:style w:type="paragraph" w:customStyle="1" w:styleId="947B99E7C19240958038C10081EE6F00">
    <w:name w:val="947B99E7C19240958038C10081EE6F00"/>
    <w:rsid w:val="00CB5D73"/>
  </w:style>
  <w:style w:type="paragraph" w:customStyle="1" w:styleId="8E1774FE7F114BF2A26305CD7DFB0045">
    <w:name w:val="8E1774FE7F114BF2A26305CD7DFB0045"/>
    <w:rsid w:val="00CB5D73"/>
  </w:style>
  <w:style w:type="paragraph" w:customStyle="1" w:styleId="60326D48BF7C4C74B53A763F87F82B4C">
    <w:name w:val="60326D48BF7C4C74B53A763F87F82B4C"/>
    <w:rsid w:val="00CB5D73"/>
  </w:style>
  <w:style w:type="paragraph" w:customStyle="1" w:styleId="4729DC96C6E14D1C8854D669FB06407C">
    <w:name w:val="4729DC96C6E14D1C8854D669FB06407C"/>
    <w:rsid w:val="00CB5D73"/>
  </w:style>
  <w:style w:type="paragraph" w:customStyle="1" w:styleId="3E60A2ADF1B043BB828A3AFC2174E840">
    <w:name w:val="3E60A2ADF1B043BB828A3AFC2174E840"/>
    <w:rsid w:val="00CB5D73"/>
  </w:style>
  <w:style w:type="paragraph" w:customStyle="1" w:styleId="3A7BFB2CF74C45F88E7C0B51DE1275E2">
    <w:name w:val="3A7BFB2CF74C45F88E7C0B51DE1275E2"/>
    <w:rsid w:val="003F371E"/>
  </w:style>
  <w:style w:type="paragraph" w:customStyle="1" w:styleId="9EDDCB88A95C4351A741FB9FEC530340">
    <w:name w:val="9EDDCB88A95C4351A741FB9FEC530340"/>
    <w:rsid w:val="003F371E"/>
  </w:style>
  <w:style w:type="paragraph" w:customStyle="1" w:styleId="E8174CCEC10C4774B85E4FCDAC1AD0A4">
    <w:name w:val="E8174CCEC10C4774B85E4FCDAC1AD0A4"/>
    <w:rsid w:val="003F371E"/>
  </w:style>
  <w:style w:type="paragraph" w:customStyle="1" w:styleId="DCBD06A803AA42A491A15DDDD79F9205">
    <w:name w:val="DCBD06A803AA42A491A15DDDD79F9205"/>
    <w:rsid w:val="003F371E"/>
  </w:style>
  <w:style w:type="paragraph" w:customStyle="1" w:styleId="65C8EF2F7948487AB87033E5ED884AFA">
    <w:name w:val="65C8EF2F7948487AB87033E5ED884AFA"/>
    <w:rsid w:val="003F371E"/>
  </w:style>
  <w:style w:type="paragraph" w:customStyle="1" w:styleId="08B91E73648D4C3583E886D789088B76">
    <w:name w:val="08B91E73648D4C3583E886D789088B76"/>
    <w:rsid w:val="003F371E"/>
  </w:style>
  <w:style w:type="paragraph" w:customStyle="1" w:styleId="60F1DE705B3F49A08FE9C0E69CF59852">
    <w:name w:val="60F1DE705B3F49A08FE9C0E69CF59852"/>
    <w:rsid w:val="003F371E"/>
  </w:style>
  <w:style w:type="paragraph" w:customStyle="1" w:styleId="B1FFF292EE544E9BABE7AA624F124B6E">
    <w:name w:val="B1FFF292EE544E9BABE7AA624F124B6E"/>
    <w:rsid w:val="003F37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4</Words>
  <Characters>4333</Characters>
  <CharactersWithSpaces>50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7:00Z</dcterms:created>
  <dc:creator/>
  <dc:description/>
  <dc:language>en-US</dc:language>
  <cp:lastModifiedBy/>
  <dcterms:modified xsi:type="dcterms:W3CDTF">2025-02-27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