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8 DOKUMENTACE VÝBĚROVÉ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ČLENŮ REALIZAČNÍHO TÝMU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ČLENŮ REALIZAČNÍHO TÝMU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>“), jako účastník výběrového řízení veřejné zakázky s názvem „</w:t>
      </w:r>
      <w:r>
        <w:rPr>
          <w:rFonts w:cs="Tahoma" w:ascii="Tahoma" w:hAnsi="Tahoma"/>
          <w:b/>
        </w:rPr>
        <w:t>Poskytování služeb a certifikace pro školení a zkoušky v oblasti svařování pro SŠSŘ Bosonohy 2025 - 2026“</w:t>
      </w:r>
      <w:r>
        <w:rPr>
          <w:rFonts w:cs="Tahoma" w:ascii="Tahoma" w:hAnsi="Tahoma"/>
        </w:rPr>
        <w:t>, tímto čestně prohlašuje, že na plnění veřejné zakázky se budou podílet tyto osoby (realizační tým splňující požadavky zadavatele na vzdělání a odbornou kvalifikaci osob uvedené v dokumentaci výběrového řízení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  <w:t>Zkušební komisař č. 1</w:t>
            </w:r>
          </w:p>
        </w:tc>
      </w:tr>
      <w:tr>
        <w:trPr>
          <w:trHeight w:val="37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6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25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vědčení komisaře,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 xml:space="preserve">(popis. označení a platnost všech osvědčení komisaře </w:t>
            </w:r>
            <w:r>
              <w:rPr>
                <w:rFonts w:cs="Tahoma" w:ascii="Tahoma" w:hAnsi="Tahoma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ahoma" w:ascii="Tahoma" w:hAnsi="Tahoma"/>
                <w:i/>
                <w:sz w:val="22"/>
                <w:szCs w:val="20"/>
              </w:rPr>
              <w:t xml:space="preserve"> stanoveným v dokumentaci výběrového řízení, tj. že zkušební komisař splňuje požadavky dle odst. 8.1 písm. b) dokumentace výběrového řízení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Pozn.: Účastník společně se seznamem členů realizačního týmu přiloží v nabídce veškerá relevantní osvědčení a certifikáty zkušebního komisaře, které osvědčují splnění podmínek účasti ve výběrovém řízení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obor: </w:t>
            </w:r>
            <w:r>
              <w:rPr>
                <w:rFonts w:cs="Tahoma" w:ascii="Tahoma" w:hAnsi="Tahoma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cs="Tahoma" w:ascii="Tahoma" w:hAnsi="Tahoma"/>
              </w:rPr>
              <w:instrText xml:space="preserve"> MACROBUTTON AktualizovatPole "[Obor autorizace]" </w:instrTex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highlight w:val="yellow"/>
                <w:rFonts w:cs="Tahoma" w:ascii="Tahoma" w:hAnsi="Tahoma"/>
              </w:rPr>
              <w:t xml:space="preserve">"[Obor autorizace]" </w: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osvědčení o autorizaci č.:</w:t>
            </w: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dborná praxe - počet let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</w:rPr>
              <w:t>vydávat certifikáty pro zákazníky dle norem: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1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2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3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4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5 - tzn. zkoušky svářečů - tavné svařování, a to alespoň pro metody 311, 111, 141, 142, 135, 136, 131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PRO METODY -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  <w:bCs/>
              </w:rPr>
              <w:t>vydávat certifikáty pro zákazníky dle norem:</w:t>
            </w:r>
          </w:p>
          <w:p>
            <w:pPr>
              <w:pStyle w:val="4seznam"/>
              <w:widowControl w:val="false"/>
              <w:numPr>
                <w:ilvl w:val="0"/>
                <w:numId w:val="6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9606-1; ČSN EN ISO 9606-2; ČSN EN ISO 9606-3; ČSN EN ISO 9606-4; ČSN EN ISO 9606-5 - tzn. zkoušky svářečů - tavné svařování, a to alespoň pro metody 311, 111, 141, 142, 135, 136, 131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13585 - tvrdé pájení - kvalifikační zkouška páječů a operátorů tvrdého pájení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14732 - zkoušky svářečských operátorů a seřizovačů pro mechanizované a automatizované svařování kovových materiálů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17660-1 - svařování betonářské oceli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13067 - zkoušky odborné způsobilosti svářečů - Svařování spojů z termoplastů, a to pro oblasti voda, plyn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Certifikát svářeče pro tlaková zařízení, potrubí s PED 2014/68/EU -  notifikovaná osoba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492" w:hanging="492"/>
              <w:jc w:val="left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1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2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3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6.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</w:rPr>
              <w:t>vydávat a prodlužovat platnost certifikátů: instruktor svařování - svářečský praktik kovy/plasty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</w:rPr>
              <w:t>při zkoušce a periodickém školení svářečů zajistit NDT zkoušení (nedestruktivní zkoušení) včetně RTG vyhodnocení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kušební komisař disponuje: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</w:rPr>
              <w:t>čestným prohlášením, že zajistí časovou dostupnost jeho osoby pro vykonávání služeb při zkouškách a periodických školeních svářečů nejméně v rozsahu 10 pracovních hodin týdně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ušební komisař je oprávněn: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</w:rPr>
              <w:t xml:space="preserve">vydávat veškeré certifikáty a osvědčení svářečům a operátorům a instruktorům pro zahraniční společnosti a podnikatele pracující v zahraničí (mimo ČR a mimo EU), které </w:t>
            </w:r>
            <w:r>
              <w:rPr>
                <w:rFonts w:cs="Tahoma" w:ascii="Tahoma" w:hAnsi="Tahoma"/>
                <w:bCs/>
              </w:rPr>
              <w:t>jsou mezinárodně uznávány podle certifikace organizací EWF (European Federation for Welding, Joining and Cutting) a současně podle certifikací organizace IIW (International Institute of Welding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vatel zajistí časovou dostupnost tto osoby zkušebního komisaře pro vykonávání služeb při zkouškách a periodických školeních svářečů nejméně v rozsahu 10 pracovních hodin týdně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uchazeč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  <w:t>Zkušební komisař č. 2</w:t>
            </w:r>
          </w:p>
        </w:tc>
      </w:tr>
      <w:tr>
        <w:trPr>
          <w:trHeight w:val="37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6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25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vědčení komisaře,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 xml:space="preserve">(popis. označení a platnost všech osvědčení komisaře </w:t>
            </w:r>
            <w:r>
              <w:rPr>
                <w:rFonts w:cs="Tahoma" w:ascii="Tahoma" w:hAnsi="Tahoma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ahoma" w:ascii="Tahoma" w:hAnsi="Tahoma"/>
                <w:i/>
                <w:sz w:val="22"/>
                <w:szCs w:val="20"/>
              </w:rPr>
              <w:t xml:space="preserve"> stanoveným v dokumentaci výběrového řízení, tj. že zkušební komisař splňuje požadavky dle odst. 8.1 písm. b) dokumentace výběrového řízení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Pozn.: Účastník společně se seznamem členů realizačního týmu přiloží v nabídce veškerá relevantní osvědčení a certifikáty zkušebního komisaře, které osvědčují splnění podmínek účasti ve výběrovém řízení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obor: </w:t>
            </w:r>
            <w:r>
              <w:rPr>
                <w:rFonts w:cs="Tahoma" w:ascii="Tahoma" w:hAnsi="Tahoma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cs="Tahoma" w:ascii="Tahoma" w:hAnsi="Tahoma"/>
              </w:rPr>
              <w:instrText xml:space="preserve"> MACROBUTTON AktualizovatPole "[Obor autorizace]" </w:instrTex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highlight w:val="yellow"/>
                <w:rFonts w:cs="Tahoma" w:ascii="Tahoma" w:hAnsi="Tahoma"/>
              </w:rPr>
              <w:t xml:space="preserve">"[Obor autorizace]" </w: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osvědčení o autorizaci č.:</w:t>
            </w: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dborná praxe - počet let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</w:rPr>
              <w:t>vydávat certifikáty pro zákazníky dle norem: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1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2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3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4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5 - tzn. zkoušky svářečů - tavné svařování, a to alespoň pro metody 311, 111, 141, 142, 135, 136, 131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PRO METODY -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  <w:bCs/>
              </w:rPr>
              <w:t>vydávat certifikáty pro zákazníky dle norem: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9606-1; ČSN EN ISO 9606-2; ČSN EN ISO 9606-3; ČSN EN ISO 9606-4; ČSN EN ISO 9606-5 - tzn. zkoušky svářečů - tavné svařování, a to alespoň pro metody 311, 111, 141, 142, 135, 136, 131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13585 - tvrdé pájení - kvalifikační zkouška páječů a operátorů tvrdého pájení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14732 - zkoušky svářečských operátorů a seřizovačů pro mechanizované a automatizované svařování kovových materiálů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17660-1 - svařování betonářské oceli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13067 - zkoušky odborné způsobilosti svářečů - Svařování spojů z termoplastů, a to pro oblasti voda, plyn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Certifikát svářeče pro tlaková zařízení, potrubí s PED 2014/68/EU -  notifikovaná osoba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492" w:hanging="492"/>
              <w:jc w:val="left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1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2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3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6.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</w:rPr>
              <w:t>vydávat a prodlužovat platnost certifikátů: instruktor svařování - svářečský praktik kovy/plasty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</w:rPr>
              <w:t>při zkoušce a periodickém školení svářečů zajistit NDT zkoušení (nedestruktivní zkoušení) včetně RTG vyhodnocení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kušební komisař disponuje: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</w:rPr>
              <w:t>čestným prohlášením, že zajistí časovou dostupnost jeho osoby pro vykonávání služeb při zkouškách a periodických školeních svářečů nejméně v rozsahu 10 pracovních hodin týdně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ušební komisař je oprávněn: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</w:rPr>
              <w:t xml:space="preserve">vydávat veškeré certifikáty a osvědčení svářečům a operátorům a instruktorům pro zahraniční společnosti a podnikatele pracující v zahraničí (mimo ČR a mimo EU), které </w:t>
            </w:r>
            <w:r>
              <w:rPr>
                <w:rFonts w:cs="Tahoma" w:ascii="Tahoma" w:hAnsi="Tahoma"/>
                <w:bCs/>
              </w:rPr>
              <w:t>jsou mezinárodně uznávány podle certifikace organizací EWF (European Federation for Welding, Joining and Cutting) a současně podle certifikací organizace IIW (International Institute of Welding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vatel zajistí časovou dostupnost tto osoby zkušebního komisaře pro vykonávání služeb při zkouškách a periodických školeních svářečů nejméně v rozsahu 10 pracovních hodin týdně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uchazeč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  <w:t>Zkušební komisař č. 3</w:t>
            </w:r>
          </w:p>
        </w:tc>
      </w:tr>
      <w:tr>
        <w:trPr>
          <w:trHeight w:val="37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6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25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vědčení komisaře,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 xml:space="preserve">(popis. označení a platnost všech osvědčení komisaře </w:t>
            </w:r>
            <w:r>
              <w:rPr>
                <w:rFonts w:cs="Tahoma" w:ascii="Tahoma" w:hAnsi="Tahoma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ahoma" w:ascii="Tahoma" w:hAnsi="Tahoma"/>
                <w:i/>
                <w:sz w:val="22"/>
                <w:szCs w:val="20"/>
              </w:rPr>
              <w:t xml:space="preserve"> stanoveným v dokumentaci výběrového řízení, tj. že zkušební komisař splňuje požadavky dle odst. 8.1 písm. b) dokumentace výběrového řízení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Pozn.: Účastník společně se seznamem členů realizačního týmu přiloží v nabídce veškerá relevantní osvědčení a certifikáty zkušebního komisaře, které osvědčují splnění podmínek účasti ve výběrovém řízení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obor: </w:t>
            </w:r>
            <w:r>
              <w:rPr>
                <w:rFonts w:cs="Tahoma" w:ascii="Tahoma" w:hAnsi="Tahoma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cs="Tahoma" w:ascii="Tahoma" w:hAnsi="Tahoma"/>
              </w:rPr>
              <w:instrText xml:space="preserve"> MACROBUTTON AktualizovatPole "[Obor autorizace]" </w:instrTex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highlight w:val="yellow"/>
                <w:rFonts w:cs="Tahoma" w:ascii="Tahoma" w:hAnsi="Tahoma"/>
              </w:rPr>
              <w:t xml:space="preserve">"[Obor autorizace]" </w: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osvědčení o autorizaci č.:</w:t>
            </w: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dborná praxe - počet let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</w:rPr>
              <w:t>vydávat certifikáty pro zákazníky dle norem: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1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2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3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4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N EN ISO 9606-5 - tzn. zkoušky svářečů - tavné svařování, a to alespoň pro metody 311, 111, 141, 142, 135, 136, 131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PRO METODY -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  <w:bCs/>
              </w:rPr>
              <w:t>vydávat certifikáty pro zákazníky dle norem: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9606-1; ČSN EN ISO 9606-2; ČSN EN ISO 9606-3; ČSN EN ISO 9606-4; ČSN EN ISO 9606-5 - tzn. zkoušky svářečů - tavné svařování, a to alespoň pro metody 311, 111, 141, 142, 135, 136, 131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13585 - tvrdé pájení - kvalifikační zkouška páječů a operátorů tvrdého pájení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14732 - zkoušky svářečských operátorů a seřizovačů pro mechanizované a automatizované svařování kovových materiálů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ISO 17660-1 - svařování betonářské oceli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ČSN EN 13067 - zkoušky odborné způsobilosti svářečů - Svařování spojů z termoplastů, a to pro oblasti voda, plyn;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492" w:hanging="49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Certifikát svářeče pro tlaková zařízení, potrubí s PED 2014/68/EU -  notifikovaná osoba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492" w:hanging="492"/>
              <w:jc w:val="left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1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2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3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6.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</w:rPr>
              <w:t>vydávat a prodlužovat platnost certifikátů: instruktor svařování - svářečský praktik kovy/plasty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Zkušební komisař může </w:t>
            </w:r>
            <w:r>
              <w:rPr>
                <w:rFonts w:cs="Tahoma" w:ascii="Tahoma" w:hAnsi="Tahoma"/>
              </w:rPr>
              <w:t>při zkoušce a periodickém školení svářečů zajistit NDT zkoušení (nedestruktivní zkoušení) včetně RTG vyhodnocení;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kušební komisař disponuje: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</w:rPr>
              <w:t>čestným prohlášením, že zajistí časovou dostupnost jeho osoby pro vykonávání služeb při zkouškách a periodických školeních svářečů nejméně v rozsahu 10 pracovních hodin týdně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ušební komisař je oprávněn: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</w:rPr>
              <w:t xml:space="preserve">vydávat veškeré certifikáty a osvědčení svářečům a operátorům a instruktorům pro zahraniční společnosti a podnikatele pracující v zahraničí (mimo ČR a mimo EU), které </w:t>
            </w:r>
            <w:r>
              <w:rPr>
                <w:rFonts w:cs="Tahoma" w:ascii="Tahoma" w:hAnsi="Tahoma"/>
                <w:bCs/>
              </w:rPr>
              <w:t>jsou mezinárodně uznávány podle certifikace organizací EWF (European Federation for Welding, Joining and Cutting) a současně podle certifikací organizace IIW (International Institute of Welding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odavatel zajistí časovou dostupnost tto osoby zkušebního komisaře pro vykonávání služeb při zkouškách a periodických školeních svářečů nejméně v rozsahu 10 pracovních hodin týdně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uchazeč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0" w:name="_Hlk93533944"/>
      <w:r>
        <w:rPr>
          <w:rFonts w:cs="Tahoma" w:ascii="Tahoma" w:hAnsi="Tahoma"/>
        </w:rPr>
        <w:t>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ascii="Tahoma" w:hAnsi="Tahoma" w:cs="Tahoma"/>
        </w:rPr>
      </w:pPr>
      <w:bookmarkStart w:id="1" w:name="_Hlk93533944"/>
      <w:r>
        <w:rPr>
          <w:rFonts w:cs="Tahoma" w:ascii="Tahoma" w:hAnsi="Tahoma"/>
          <w:i/>
        </w:rPr>
        <w:t>(podpis)</w:t>
      </w:r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327311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0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0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3746252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0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0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4seznamChar" w:customStyle="1">
    <w:name w:val="4seznam Char"/>
    <w:basedOn w:val="DefaultParagraphFont"/>
    <w:link w:val="4seznam"/>
    <w:qFormat/>
    <w:rsid w:val="00b50613"/>
    <w:rPr>
      <w:rFonts w:ascii="Calibri" w:hAnsi="Calibri" w:eastAsia="Calibri"/>
      <w:b/>
      <w:iCs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a31a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4seznam" w:customStyle="1">
    <w:name w:val="4seznam"/>
    <w:basedOn w:val="Normal"/>
    <w:link w:val="4seznamChar"/>
    <w:qFormat/>
    <w:rsid w:val="00b50613"/>
    <w:pPr>
      <w:numPr>
        <w:ilvl w:val="0"/>
        <w:numId w:val="3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936</Words>
  <Characters>11425</Characters>
  <CharactersWithSpaces>1333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17:00Z</dcterms:created>
  <dc:creator/>
  <dc:description/>
  <dc:language>en-US</dc:language>
  <cp:lastModifiedBy/>
  <dcterms:modified xsi:type="dcterms:W3CDTF">2025-02-27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