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  <w:tab/>
        <w:tab/>
        <w:tab/>
        <w:t xml:space="preserve"> </w:t>
      </w:r>
      <w:r>
        <w:rPr/>
        <w:t>Olympus Czech Group, s.r.o.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Člen koncernu, servis ZT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Evropská 176/16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160 41 Praha 6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>03. 02. 20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19/25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>na základě cenového návrhu č. Q-251312  ze dne 29.01.2025  u Vás objednáváme laserová vlákna:</w:t>
      </w:r>
    </w:p>
    <w:p>
      <w:pPr>
        <w:pStyle w:val="Normal"/>
        <w:rPr/>
      </w:pPr>
      <w:r>
        <w:rPr/>
        <w:t>REF: EGEMP-FBX200HR _EMPOWER 200M – 1 balení, EGEMP-FBX272HR-EMPOWER  272M</w:t>
      </w:r>
    </w:p>
    <w:p>
      <w:pPr>
        <w:pStyle w:val="Normal"/>
        <w:rPr/>
      </w:pPr>
      <w:r>
        <w:rPr/>
        <w:t>-1 balení, EGEMP-FBX365HR_EMPOWER 365M – 1 balení za celkovou cenu 333 450 Kč bez DPH pro urologické operační sály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ab/>
        <w:t>urologické operační sály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szCs w:val="22"/>
        </w:rPr>
        <w:t>Dodavatel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Cs w:val="22"/>
        </w:rPr>
        <w:t xml:space="preserve">Nemocnice Kyjov, příspěvková organizace                     </w:t>
      </w:r>
      <w:r>
        <w:rPr/>
        <w:t>Olympus Czech Group, s.r.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ážovská 1247/22</w:t>
        <w:tab/>
        <w:t xml:space="preserve">  </w:t>
      </w:r>
      <w:r>
        <w:rPr/>
        <w:t>Evropská 176/16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9701  Kyjov</w:t>
        <w:tab/>
        <w:t xml:space="preserve">  </w:t>
      </w:r>
      <w:r>
        <w:rPr/>
        <w:t>160 41  Praha 8 - Vokovice</w:t>
      </w:r>
      <w:r>
        <w:rPr>
          <w:rFonts w:eastAsia="Times New Roman" w:cs="Arial" w:ascii="Arial" w:hAnsi="Arial"/>
          <w:sz w:val="18"/>
          <w:szCs w:val="18"/>
          <w:lang w:eastAsia="cs-CZ"/>
        </w:rPr>
        <w:tab/>
        <w:tab/>
        <w:tab/>
        <w:t xml:space="preserve">  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razítko, podpis</w:t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………</w:t>
        <w:tab/>
        <w:t xml:space="preserve">  ……..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  <w:t xml:space="preserve">   </w:t>
      </w:r>
      <w:r>
        <w:rPr/>
        <w:t>Olympus Czech Group, s.r.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03. 02. 2025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3. 02. 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57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2</Words>
  <Characters>2024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18:00Z</dcterms:created>
  <dc:creator>Igor Kalix</dc:creator>
  <dc:description/>
  <dc:language>en-US</dc:language>
  <cp:lastModifiedBy>Bc. TOMÁNKOVÁ Lucie</cp:lastModifiedBy>
  <cp:lastPrinted>2025-02-03T05:26:00Z</cp:lastPrinted>
  <dcterms:modified xsi:type="dcterms:W3CDTF">2025-02-28T10:10:00Z</dcterms:modified>
  <cp:revision>5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