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602 Brno, ul. Jihlavská, START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568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568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5-02-27T12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