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525" w:leader="none"/>
        </w:tabs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dávací dokumentace k veřejné zakázce malého rozsahu</w:t>
      </w:r>
    </w:p>
    <w:p>
      <w:pPr>
        <w:pStyle w:val="Normal"/>
        <w:jc w:val="center"/>
        <w:rPr>
          <w:rFonts w:cs="Calibri"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 xml:space="preserve">Zajištění poskytování odborného sociálního poradenství </w:t>
        <w:br/>
        <w:t>v Jihomoravském kraji v roce 2012“</w:t>
      </w:r>
    </w:p>
    <w:p>
      <w:pPr>
        <w:pStyle w:val="Normal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o zadavateli:</w:t>
      </w:r>
    </w:p>
    <w:p>
      <w:pPr>
        <w:pStyle w:val="Normal"/>
        <w:spacing w:before="0" w:after="0"/>
        <w:rPr/>
      </w:pPr>
      <w:r>
        <w:rPr/>
        <w:t>Jihomoravský kraj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Žerotínovo náměstí 3/5, 601 82 Brno</w:t>
      </w:r>
    </w:p>
    <w:p>
      <w:pPr>
        <w:pStyle w:val="Normal"/>
        <w:spacing w:before="0" w:after="0"/>
        <w:rPr/>
      </w:pPr>
      <w:r>
        <w:rPr/>
        <w:t>zastoupený:</w:t>
        <w:tab/>
        <w:tab/>
        <w:t>JUDr. Michalem Haškem, hejtmanem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>70888337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70888337</w:t>
      </w:r>
    </w:p>
    <w:p>
      <w:pPr>
        <w:pStyle w:val="Normal"/>
        <w:spacing w:before="0" w:after="0"/>
        <w:rPr/>
      </w:pPr>
      <w:r>
        <w:rPr/>
        <w:t>kontaktní osoba:</w:t>
        <w:tab/>
        <w:t>Mgr. Michal Lipovský</w:t>
      </w:r>
    </w:p>
    <w:p>
      <w:pPr>
        <w:pStyle w:val="Normal"/>
        <w:spacing w:before="0" w:after="0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lipovsky.michal@kr-jihomoravsky.cz</w:t>
        </w:r>
      </w:hyperlink>
    </w:p>
    <w:p>
      <w:pPr>
        <w:pStyle w:val="Normal"/>
        <w:rPr/>
      </w:pPr>
      <w:r>
        <w:rPr/>
        <w:t>telefon:</w:t>
        <w:tab/>
        <w:tab/>
        <w:tab/>
        <w:t>541 652 2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veřejné zakázky:</w:t>
      </w:r>
    </w:p>
    <w:p>
      <w:pPr>
        <w:pStyle w:val="Normal"/>
        <w:jc w:val="both"/>
        <w:rPr/>
      </w:pPr>
      <w:r>
        <w:rPr/>
        <w:t xml:space="preserve">Předmětem veřejné zakázky je zajištění poskytování sociální služby odborné sociální poradenství </w:t>
        <w:br/>
        <w:t>dle ustanovení § 37 odst. 3 a 4 zákona č. 108/2006 Sb., o sociálních službách, ve znění pozdějších předpisů, která je poskytována se zaměřením na potřeby jednotlivých okruhů sociálních skupin.</w:t>
      </w:r>
    </w:p>
    <w:p>
      <w:pPr>
        <w:pStyle w:val="Normal"/>
        <w:jc w:val="both"/>
        <w:rPr/>
      </w:pPr>
      <w:r>
        <w:rPr/>
        <w:t>Odborné sociální poradenství (dále jen „služba“) obsahuje tyto základní činnosti:</w:t>
      </w:r>
    </w:p>
    <w:p>
      <w:pPr>
        <w:pStyle w:val="Normal"/>
        <w:jc w:val="both"/>
        <w:rPr/>
      </w:pPr>
      <w:r>
        <w:rPr/>
        <w:t>a) zprostředkování kontaktu se společenským prostředím,</w:t>
      </w:r>
    </w:p>
    <w:p>
      <w:pPr>
        <w:pStyle w:val="Normal"/>
        <w:jc w:val="both"/>
        <w:rPr/>
      </w:pPr>
      <w:r>
        <w:rPr/>
        <w:t>b) sociálně terapeutické činnosti,</w:t>
      </w:r>
    </w:p>
    <w:p>
      <w:pPr>
        <w:pStyle w:val="Normal"/>
        <w:jc w:val="both"/>
        <w:rPr/>
      </w:pPr>
      <w:r>
        <w:rPr/>
        <w:t>c)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  <w:t xml:space="preserve">Předmětem veřejné zakázky je i organizační zajištění služby včetně kvalifikovaného personálu dle zákona </w:t>
        <w:br/>
        <w:t>č. 108/2006, o sociálních službách, ve znění pozdějších předpisů.</w:t>
      </w:r>
    </w:p>
    <w:p>
      <w:pPr>
        <w:pStyle w:val="Normal"/>
        <w:jc w:val="both"/>
        <w:rPr/>
      </w:pPr>
      <w:r>
        <w:rPr/>
        <w:t>Služba musí být poskytována v souladu se zákonem č. 108/2006 Sb., o sociálních službách, ve znění pozdějších předpisů, a dalšími souvisejícími a prováděcími právními předpisy.</w:t>
      </w:r>
    </w:p>
    <w:p>
      <w:pPr>
        <w:pStyle w:val="Normal"/>
        <w:jc w:val="both"/>
        <w:rPr/>
      </w:pPr>
      <w:r>
        <w:rPr/>
        <w:t>Zadavatel požaduje zajištění dostupnosti poskytované služby v roce 2012 z hlediska níže uvedených cílových skupin (okruh osob, pro které je služba určena) a z uvedeného důvodu rozděluje plnění zakázky na 11 částí dle zajištění služby pro následující cílové skupiny:</w:t>
      </w:r>
    </w:p>
    <w:p>
      <w:pPr>
        <w:pStyle w:val="Normal"/>
        <w:jc w:val="both"/>
        <w:rPr/>
      </w:pPr>
      <w:r>
        <w:rPr/>
        <w:t>1. část – odborné sociální poradenství pro oběti domácího násilí,</w:t>
      </w:r>
    </w:p>
    <w:p>
      <w:pPr>
        <w:pStyle w:val="Normal"/>
        <w:jc w:val="both"/>
        <w:rPr/>
      </w:pPr>
      <w:r>
        <w:rPr/>
        <w:t>2. část – odborné sociální poradenství pro rodiny s dětmi nebo pro děti a mládež ve věku od 6 do 26 let ohrožené společensky nežádoucími jevy,</w:t>
      </w:r>
    </w:p>
    <w:p>
      <w:pPr>
        <w:pStyle w:val="Normal"/>
        <w:jc w:val="both"/>
        <w:rPr/>
      </w:pPr>
      <w:r>
        <w:rPr/>
        <w:t>3. část – odborné sociální poradenství pro osoby ohrožené závislostí nebo závislé na návykových látkách,</w:t>
      </w:r>
    </w:p>
    <w:p>
      <w:pPr>
        <w:pStyle w:val="Normal"/>
        <w:jc w:val="both"/>
        <w:rPr/>
      </w:pPr>
      <w:r>
        <w:rPr/>
        <w:t>4. část – odborné sociální poradenství pro osoby s chronickým onemocněním nebo pro osoby s chronickým duševním onemocněním,</w:t>
      </w:r>
    </w:p>
    <w:p>
      <w:pPr>
        <w:pStyle w:val="Normal"/>
        <w:jc w:val="both"/>
        <w:rPr/>
      </w:pPr>
      <w:r>
        <w:rPr/>
        <w:t>5. část – odborné sociální poradenství pro osoby s mentálním postižením,</w:t>
      </w:r>
    </w:p>
    <w:p>
      <w:pPr>
        <w:pStyle w:val="Normal"/>
        <w:jc w:val="both"/>
        <w:rPr/>
      </w:pPr>
      <w:r>
        <w:rPr/>
        <w:t>6. část – odborné sociální poradenství pro osoby se zdravotním postižením nebo pro osoby s kombinovaným postižením,</w:t>
      </w:r>
    </w:p>
    <w:p>
      <w:pPr>
        <w:pStyle w:val="Normal"/>
        <w:jc w:val="both"/>
        <w:rPr/>
      </w:pPr>
      <w:r>
        <w:rPr/>
        <w:t>7. část – odborné sociální poradenství pro osoby s tělesným postižením,</w:t>
      </w:r>
    </w:p>
    <w:p>
      <w:pPr>
        <w:pStyle w:val="Normal"/>
        <w:jc w:val="both"/>
        <w:rPr/>
      </w:pPr>
      <w:r>
        <w:rPr/>
        <w:t>8. část – odborné sociální poradenství pro osoby s jiným zdravotním postižením,</w:t>
      </w:r>
    </w:p>
    <w:p>
      <w:pPr>
        <w:pStyle w:val="Normal"/>
        <w:jc w:val="both"/>
        <w:rPr/>
      </w:pPr>
      <w:r>
        <w:rPr/>
        <w:t>9. část – odborné sociální poradenství pro osoby se zrakovým postižením,</w:t>
      </w:r>
    </w:p>
    <w:p>
      <w:pPr>
        <w:pStyle w:val="Normal"/>
        <w:jc w:val="both"/>
        <w:rPr/>
      </w:pPr>
      <w:r>
        <w:rPr/>
        <w:t>10. část – odborné sociální poradenství pro osoby se sluchovým postižením,</w:t>
      </w:r>
    </w:p>
    <w:p>
      <w:pPr>
        <w:pStyle w:val="Normal"/>
        <w:jc w:val="both"/>
        <w:rPr/>
      </w:pPr>
      <w:r>
        <w:rPr/>
        <w:t>11. část – odborné sociální poradenství pro osoby v krizi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7"/>
        <w:gridCol w:w="2552"/>
        <w:gridCol w:w="2833"/>
      </w:tblGrid>
      <w:tr>
        <w:trPr>
          <w:trHeight w:val="769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ílová skupi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bez DPH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pokládaný rozsah veřejné zakázky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poptávaný počet intervencí)</w:t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ěti domácího násil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760 K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68 Kč za intervenci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iny s dětmi nebo pro děti a mládež ve věku od 6 do 26 let ohrožené společensky nežádoucími je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760 K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68 Kč za intervenci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y ohrožené závislostí nebo závislé na návykových látk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760 K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68 Kč za intervenci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y s chronickým onemocněním nebo osoby s chronickým duševním onemocněn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760 K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68 Kč za intervenci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y s mentálním postižen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760 K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68 Kč za intervenci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y se zdravotním postižením nebo osoby s kombinovaným postižen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760 K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68 Kč za intervenci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y s tělesným postižen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760 K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68 Kč za intervenci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y s jiným zdravotním postižen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760 K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68 Kč za intervenci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y se zrakovým postižen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760 K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68 Kč za intervenci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y se sluchovým postižen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760 K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68 Kč za intervenci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y v kri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760 K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68 Kč za intervenci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je oprávněn podat nabídku maximálně k jedné výše uvedené části veřejné zakázky. Uchazeč musí </w:t>
        <w:br/>
        <w:t>v nabídce zřetelně označit, na kterou část veřejné zakázky je nabídka podána. V případě podání více nabídek jedním uchazečem, budou všechny nabídky takového uchazeče vyřazeny z účasti v zadávacím řízení.</w:t>
      </w:r>
    </w:p>
    <w:p>
      <w:pPr>
        <w:pStyle w:val="Normal"/>
        <w:jc w:val="both"/>
        <w:rPr/>
      </w:pPr>
      <w:r>
        <w:rPr/>
        <w:t xml:space="preserve">Intervencí se rozumí odborná pomoc pracovníka ve prospěch uživatele nebo zájemce o službu, o které existuje písemný záznam. Intervence musí trvat minimálně 30 minut, přičemž do této doby se započítává příprava pracovníka na intervenci, vlastní intervence, sebereflexe pracovníka a provedení záznamu </w:t>
        <w:br/>
        <w:t>o intervenci. Maximální počet intervencí musí být přímo úměrný počtu pracovníků a fondu pracovní doby. Sebereflexí pracovníka se rozumí introspektivní pohled profesionála v sociálních službách, který slouží k objektivnímu posouzení intervence, a to jak jejího obsahu, průběhu a závěru, tak také psychologických aspektů pracovníkova prožívání a chování. Sebereflexe pracovníka by měla předcházet samotnému zápisu intervence a není nijak časově omezena. Intervence se zájemcem o službu lze realizovat pouze v rámci vyjednávání se zájemcem o službu.</w:t>
      </w:r>
    </w:p>
    <w:p>
      <w:pPr>
        <w:pStyle w:val="Normal"/>
        <w:jc w:val="both"/>
        <w:rPr/>
      </w:pPr>
      <w:r>
        <w:rPr/>
        <w:t xml:space="preserve">Intervence musí být vztažena k řešení nepříznivé sociální situace konkrétní osoby, vykonávána v souladu </w:t>
        <w:br/>
        <w:t xml:space="preserve">se základními principy sociální práce (musí přispět k aktivizaci uživatele s cílem zvýšit jeho schopnosti </w:t>
        <w:br/>
        <w:t>a kompetenci).</w:t>
      </w:r>
    </w:p>
    <w:p>
      <w:pPr>
        <w:pStyle w:val="Normal"/>
        <w:jc w:val="both"/>
        <w:rPr/>
      </w:pPr>
      <w:r>
        <w:rPr/>
        <w:t>Intervence může mít podob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dividuální intervenc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upinové intervence – odborná pomoc konkrétnímu uživateli v rámci skupinové práce s více osobami (v případě více osob se záznam napíše vícekrát podle celkového počtu osob, jímž byla intervence poskytnuta, nelze použít univerzální záznam ke všem účastníkům).</w:t>
      </w:r>
    </w:p>
    <w:p>
      <w:pPr>
        <w:pStyle w:val="Normal"/>
        <w:jc w:val="both"/>
        <w:rPr/>
      </w:pPr>
      <w:r>
        <w:rPr/>
        <w:t>Záznam o intervenci by měl být proveden v individuálním záznamu o průběhu poskytování služby (spisová dokumentace uživatele nebo jiný záznam). Záznam musí obsahovat minimálně tyto náležit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 intervence (osobní, telefonická, e-mail, pošta, jiná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p intervence (individuální, skupinová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, kde intervence proběh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lku trvání intervence (počet minut nebo hodin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o intervenci vedl (jméno pracovníka a jeho podpis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 byla intervence poskytnu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ho se intervence týkala (řešený problém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m způsobem přispěla k řešení nepříznivé sociální situace konkrétní oso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, kdy byla intervence poskytnuta.</w:t>
      </w:r>
    </w:p>
    <w:p>
      <w:pPr>
        <w:pStyle w:val="Normal"/>
        <w:jc w:val="both"/>
        <w:rPr/>
      </w:pPr>
      <w:r>
        <w:rPr/>
        <w:t>Během jednoho dne může být u uživatele, případně zájemce o službu, vykázáno jedním pracovníkem více intervencí pouze v případě, že jsou realizovány v oddělených časových úsecích a jsou řešena odlišná témata. V ostatních případech platí, že u jednoho uživatele, případně zájemce o službu, lze vykázat jedním pracovníkem pouze jednu intervenci. Intervence mohou provádět sociální pracovníci, pracovníci v sociálních službách a další odborní pracovníci, kteří přímo poskytují sociální službu.</w:t>
      </w:r>
    </w:p>
    <w:p>
      <w:pPr>
        <w:pStyle w:val="Normal"/>
        <w:jc w:val="both"/>
        <w:rPr/>
      </w:pPr>
      <w:r>
        <w:rPr/>
        <w:t>Předmět veřejné zakázky je specifikován obchodními podmínkami, které tvoří přílohu této zadávací dokumentace v podobě návrhu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a a místo plnění předmětu veřejné zakázky:</w:t>
      </w:r>
    </w:p>
    <w:p>
      <w:pPr>
        <w:pStyle w:val="Normal"/>
        <w:jc w:val="both"/>
        <w:rPr/>
      </w:pPr>
      <w:r>
        <w:rPr/>
        <w:t>Plnění předmětu veřejné zakázky bude probíhat do 30.11.2012. Místem plnění veřejné zakázky je Jihomoravský kr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alifikace uchazečů:</w:t>
      </w:r>
    </w:p>
    <w:p>
      <w:pPr>
        <w:pStyle w:val="Normal"/>
        <w:jc w:val="both"/>
        <w:rPr/>
      </w:pPr>
      <w:r>
        <w:rPr/>
        <w:t>Uchazeč je povinen prokázat v nabídce splnění níže uvedené kvalifik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jc w:val="both"/>
        <w:rPr/>
      </w:pPr>
      <w:r>
        <w:rPr/>
        <w:t>Základní kvalifikační předpoklady uchazeč prokáže doložením prohlášení (příloha č. 2). Prohlášení musí být předloženo v originá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jc w:val="both"/>
        <w:rPr/>
      </w:pPr>
      <w:r>
        <w:rPr/>
        <w:t>Profesní kvalifikační předpoklady uchazeč prokáže doložením prosté kopie rozhodnutí o registraci příslušné sociální služby prokazující oprávnění k činnosti, která je předmětem veřejné zakázky, s registrovaným zařízením umístěným na území Jihomoravského kraje a s vymezením cílové skupiny pro příslušnou část veřejné zakázky, ke které je nabídka podá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0" w:name="_toc413"/>
      <w:bookmarkEnd w:id="0"/>
      <w:r>
        <w:rPr>
          <w:b/>
          <w:u w:val="single"/>
        </w:rPr>
        <w:t>Další zadávací podmínky:</w:t>
      </w:r>
    </w:p>
    <w:p>
      <w:pPr>
        <w:pStyle w:val="Normal"/>
        <w:jc w:val="both"/>
        <w:rPr/>
      </w:pPr>
      <w:r>
        <w:rPr/>
        <w:t>Zadavatel si vyhrazuje právo zrušit výběrové řízení, a to kdykoliv i bez udání důvodu, až do uzavření (podpisu) smlouvy s vybraným uchazečem.</w:t>
      </w:r>
    </w:p>
    <w:p>
      <w:pPr>
        <w:pStyle w:val="Normal"/>
        <w:jc w:val="both"/>
        <w:rPr/>
      </w:pPr>
      <w:r>
        <w:rPr/>
        <w:t>Každá část veřejné zakázky bude posouzena a vyhodnocena samostatně a ke každé části plnění veřejné zakázky bude uzavřena s vybraným uchazečem písemná smlouva.</w:t>
      </w:r>
    </w:p>
    <w:p>
      <w:pPr>
        <w:pStyle w:val="Normal"/>
        <w:jc w:val="both"/>
        <w:rPr/>
      </w:pPr>
      <w:r>
        <w:rPr/>
        <w:t>Zadavatel sděluje, že otevírání obálek s nabídkami není veřejné.</w:t>
      </w:r>
    </w:p>
    <w:p>
      <w:pPr>
        <w:pStyle w:val="Normal"/>
        <w:jc w:val="both"/>
        <w:rPr/>
      </w:pPr>
      <w:r>
        <w:rPr/>
        <w:t>Zadavatel nebude vracet doručené nabídky.</w:t>
      </w:r>
    </w:p>
    <w:p>
      <w:pPr>
        <w:pStyle w:val="Normal"/>
        <w:rPr/>
      </w:pPr>
      <w:r>
        <w:rPr/>
      </w:r>
      <w:bookmarkStart w:id="1" w:name="_toc420"/>
      <w:bookmarkStart w:id="2" w:name="_toc420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zpracování nabídkové ceny:</w:t>
      </w:r>
    </w:p>
    <w:p>
      <w:pPr>
        <w:pStyle w:val="Normal"/>
        <w:jc w:val="both"/>
        <w:rPr/>
      </w:pPr>
      <w:r>
        <w:rPr/>
        <w:t xml:space="preserve">Nabídková cena musí být uvedena v podobě jednotkové ceny za intervenci bez DPH v české měně. Poskytování odborného sociálního poradenství jako sociální služby je v souladu s § 59 zákona </w:t>
        <w:br/>
        <w:t>č. 235/2004 Sb., o dani z přidané hodnoty, ve znění pozdějších předpisů, osvobozeno od DPH. Nabídková cena bude definována jako nejvýše přípustná a musí obsahovat veškeré náklady nutné k realizaci předmětu zakázky. Nabídkovou cenou je uchazeč vázán po dobu 60 dnů od konce lhůty pro podání nabídek.</w:t>
      </w:r>
    </w:p>
    <w:p>
      <w:pPr>
        <w:pStyle w:val="Normal"/>
        <w:jc w:val="both"/>
        <w:rPr/>
      </w:pPr>
      <w:r>
        <w:rPr/>
        <w:t>Předpokládaná hodnota veřejné zakázky: 1.999.360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3" w:name="_toc433"/>
      <w:bookmarkEnd w:id="3"/>
      <w:r>
        <w:rPr>
          <w:b/>
          <w:u w:val="single"/>
        </w:rPr>
        <w:t>Platební podmínky:</w:t>
      </w:r>
    </w:p>
    <w:p>
      <w:pPr>
        <w:pStyle w:val="Normal"/>
        <w:jc w:val="both"/>
        <w:rPr/>
      </w:pPr>
      <w:r>
        <w:rPr/>
        <w:t xml:space="preserve">Úhrada bude probíhat ve splátkách na základě faktur vystavených ze strany dodavatele za období </w:t>
        <w:br/>
        <w:t>ode dne účinnosti smlouvy do 31.07.2012 a za období od 01.08.2012 do 30.11.2012. Splatnost faktury bude 30 dnů od data jejího vystavení.</w:t>
      </w:r>
    </w:p>
    <w:p>
      <w:pPr>
        <w:pStyle w:val="Normal"/>
        <w:rPr/>
      </w:pPr>
      <w:r>
        <w:rPr/>
      </w:r>
      <w:bookmarkStart w:id="4" w:name="_toc439"/>
      <w:bookmarkStart w:id="5" w:name="_toc439"/>
      <w:bookmarkEnd w:id="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yny pro zpracování nabídky:</w:t>
      </w:r>
    </w:p>
    <w:p>
      <w:pPr>
        <w:pStyle w:val="Normal"/>
        <w:jc w:val="both"/>
        <w:rPr/>
      </w:pPr>
      <w:r>
        <w:rPr/>
        <w:t>Nabídka bude zpracována v českém jazyce.</w:t>
      </w:r>
    </w:p>
    <w:p>
      <w:pPr>
        <w:pStyle w:val="Normal"/>
        <w:jc w:val="both"/>
        <w:rPr/>
      </w:pPr>
      <w:r>
        <w:rPr/>
        <w:t>Nabídka bude obsahovat vyplněný krycí list nabídky, doklady prokazující základní a profesní kvalifikační předpoklady uchazeče, popis realizace služby a smlouvu dle návrhu v příloze č. 3 zadávací dokumentace.</w:t>
      </w:r>
    </w:p>
    <w:p>
      <w:pPr>
        <w:pStyle w:val="Normal"/>
        <w:jc w:val="both"/>
        <w:rPr/>
      </w:pPr>
      <w:r>
        <w:rPr/>
        <w:t>Nabídka včetně návrhu smlouvy bude podepsána osobou oprávněnou za uchazeče jednat.</w:t>
      </w:r>
    </w:p>
    <w:p>
      <w:pPr>
        <w:pStyle w:val="Normal"/>
        <w:jc w:val="both"/>
        <w:rPr/>
      </w:pPr>
      <w:r>
        <w:rPr/>
        <w:t>Nabídka bude předložena v jednom originále v písemné formě.</w:t>
      </w:r>
    </w:p>
    <w:p>
      <w:pPr>
        <w:pStyle w:val="Normal"/>
        <w:jc w:val="both"/>
        <w:rPr/>
      </w:pPr>
      <w:r>
        <w:rPr/>
        <w:t xml:space="preserve">Nabídka bude uložena v uzavřené obálce, zajištěna proti neoprávněné manipulaci a označena názvem </w:t>
        <w:br/>
        <w:t>a číslem části veřejné zakázky, nápisem „NEOTVÍRAT“, adresou uchazeče a adresou zadav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6" w:name="_toc447"/>
      <w:bookmarkEnd w:id="6"/>
      <w:r>
        <w:rPr>
          <w:b/>
          <w:u w:val="single"/>
        </w:rPr>
        <w:t>Kritéria hodnocení nabídek:</w:t>
      </w:r>
    </w:p>
    <w:p>
      <w:pPr>
        <w:pStyle w:val="Normal"/>
        <w:jc w:val="both"/>
        <w:rPr/>
      </w:pPr>
      <w:r>
        <w:rPr/>
        <w:t>Nabídky, které nebudou vyřazeny z formálních důvodů a u kterých budou prokázány a splněny kvalifikační předpoklady, budou komisí hodnoceny podle následujícího kritéria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1005"/>
      </w:tblGrid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itérium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is kritéria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áha</w:t>
            </w:r>
          </w:p>
        </w:tc>
      </w:tr>
      <w:tr>
        <w:trPr/>
        <w:tc>
          <w:tcPr>
            <w:tcW w:w="2988" w:type="dxa"/>
            <w:tcBorders>
              <w:top w:val="double" w:sz="2" w:space="0" w:color="808080"/>
              <w:left w:val="single" w:sz="4" w:space="0" w:color="000000"/>
              <w:bottom w:val="single" w:sz="4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bídková cena</w:t>
            </w:r>
          </w:p>
        </w:tc>
        <w:tc>
          <w:tcPr>
            <w:tcW w:w="5580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za intervenci bez DPH</w:t>
            </w:r>
          </w:p>
        </w:tc>
        <w:tc>
          <w:tcPr>
            <w:tcW w:w="100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7" w:name="_toc489"/>
      <w:bookmarkEnd w:id="7"/>
      <w:r>
        <w:rPr>
          <w:b/>
          <w:u w:val="single"/>
        </w:rPr>
        <w:t>Termín a způsob podání nabídek:</w:t>
      </w:r>
    </w:p>
    <w:p>
      <w:pPr>
        <w:pStyle w:val="Normal"/>
        <w:jc w:val="both"/>
        <w:rPr/>
      </w:pPr>
      <w:r>
        <w:rPr/>
        <w:t>Uchazeč nabídku zašle doporučeně na adresu zadavatele nebo doručí osobně na podatelnu zadavatele s označením obálky:</w:t>
      </w:r>
    </w:p>
    <w:p>
      <w:pPr>
        <w:pStyle w:val="Normal"/>
        <w:spacing w:before="0" w:after="0"/>
        <w:jc w:val="both"/>
        <w:rPr/>
      </w:pPr>
      <w:r>
        <w:rPr/>
        <w:t>Jihomoravský kraj</w:t>
      </w:r>
    </w:p>
    <w:p>
      <w:pPr>
        <w:pStyle w:val="Normal"/>
        <w:spacing w:before="0" w:after="0"/>
        <w:jc w:val="both"/>
        <w:rPr/>
      </w:pPr>
      <w:r>
        <w:rPr/>
        <w:t>Odbor sociálních věcí</w:t>
      </w:r>
    </w:p>
    <w:p>
      <w:pPr>
        <w:pStyle w:val="Normal"/>
        <w:spacing w:before="0" w:after="0"/>
        <w:jc w:val="both"/>
        <w:rPr/>
      </w:pPr>
      <w:r>
        <w:rPr/>
        <w:t>k rukám Mgr. Michala Lipovského</w:t>
      </w:r>
    </w:p>
    <w:p>
      <w:pPr>
        <w:pStyle w:val="Normal"/>
        <w:spacing w:before="0" w:after="0"/>
        <w:jc w:val="both"/>
        <w:rPr/>
      </w:pPr>
      <w:r>
        <w:rPr/>
        <w:t>Žerotínovo nám. 3/5</w:t>
      </w:r>
    </w:p>
    <w:p>
      <w:pPr>
        <w:pStyle w:val="Normal"/>
        <w:jc w:val="both"/>
        <w:rPr/>
      </w:pPr>
      <w:r>
        <w:rPr/>
        <w:t>601 82 Brno</w:t>
      </w:r>
    </w:p>
    <w:p>
      <w:pPr>
        <w:pStyle w:val="Normal"/>
        <w:jc w:val="both"/>
        <w:rPr/>
      </w:pPr>
      <w:r>
        <w:rPr/>
        <w:t xml:space="preserve">Nabídku je možné doručit </w:t>
      </w:r>
      <w:r>
        <w:rPr>
          <w:b/>
        </w:rPr>
        <w:t>do 10.04.2012 do 12:00 hod.</w:t>
      </w:r>
      <w:r>
        <w:rPr/>
        <w:t xml:space="preserve"> V uvedeném termínu musí být nabídka předána zadavateli, nestačí předání nabídky k poštovní či jiné přepra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8" w:name="_toc492"/>
      <w:bookmarkEnd w:id="8"/>
      <w:r>
        <w:rPr>
          <w:b/>
          <w:u w:val="single"/>
        </w:rPr>
        <w:t>Přílohy zadávací dokumentace:</w:t>
      </w:r>
    </w:p>
    <w:p>
      <w:pPr>
        <w:pStyle w:val="Normal"/>
        <w:rPr/>
      </w:pPr>
      <w:r>
        <w:rPr/>
        <w:t>Krycí list nabídky</w:t>
      </w:r>
    </w:p>
    <w:p>
      <w:pPr>
        <w:pStyle w:val="Normal"/>
        <w:rPr/>
      </w:pPr>
      <w:r>
        <w:rPr/>
        <w:t>Prohlášení o splnění základních kvalifikačních předpokladů</w:t>
      </w:r>
    </w:p>
    <w:p>
      <w:pPr>
        <w:pStyle w:val="Normal"/>
        <w:rPr/>
      </w:pPr>
      <w:r>
        <w:rPr/>
        <w:t>Návrh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výzva a zadávací dokumentace byla schválena usnesením Rady Jihomoravského kraje </w:t>
        <w:br/>
        <w:t xml:space="preserve">č. </w:t>
      </w:r>
      <w:r>
        <w:rPr>
          <w:bCs/>
        </w:rPr>
        <w:t>11480/12/R 156</w:t>
      </w:r>
      <w:r>
        <w:rPr/>
        <w:t xml:space="preserve"> dne 22.03.201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1 Krycí list nabídky</w:t>
      </w:r>
    </w:p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741"/>
      </w:tblGrid>
      <w:tr>
        <w:trPr>
          <w:trHeight w:val="278" w:hRule="exac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 Veřejná zakázka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ištění poskytování odborného sociálního poradenství v Jihomoravském kraji v roce 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 části č. … pro cílovou skupinu …………………</w:t>
            </w:r>
          </w:p>
        </w:tc>
      </w:tr>
      <w:tr>
        <w:trPr>
          <w:trHeight w:val="303" w:hRule="exac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 Základní identifikační údaje</w:t>
            </w:r>
          </w:p>
        </w:tc>
      </w:tr>
      <w:tr>
        <w:trPr>
          <w:trHeight w:val="284" w:hRule="exact"/>
        </w:trPr>
        <w:tc>
          <w:tcPr>
            <w:tcW w:w="10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  Zadavatel</w:t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ázev: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homoravský kraj</w:t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ídlo: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rotínovo nám. 3/5, 601 82 Brno</w:t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Č: 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888337</w:t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tutární zástupce: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r. Michal Hašek</w:t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aktní osoba: 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 Michal Lipovský</w:t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daje uvedené na obálce (kontaktní adresa):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moravský kraj</w:t>
            </w:r>
          </w:p>
          <w:p>
            <w:pPr>
              <w:pStyle w:val="Normal"/>
              <w:rPr/>
            </w:pPr>
            <w:r>
              <w:rPr/>
              <w:t>Odbor sociálních věcí</w:t>
            </w:r>
          </w:p>
          <w:p>
            <w:pPr>
              <w:pStyle w:val="Normal"/>
              <w:rPr/>
            </w:pPr>
            <w:r>
              <w:rPr/>
              <w:t>k rukám Mgr. Michala Lipovského</w:t>
            </w:r>
          </w:p>
          <w:p>
            <w:pPr>
              <w:pStyle w:val="Normal"/>
              <w:rPr/>
            </w:pPr>
            <w:r>
              <w:rPr/>
              <w:t>Žerotínovo nám. 3/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1 82 Brno</w:t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.: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1 652 224</w:t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-mail: 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povsky.michal@kr-jihomoravsky.cz</w:t>
            </w:r>
          </w:p>
        </w:tc>
      </w:tr>
      <w:tr>
        <w:trPr>
          <w:trHeight w:val="284" w:hRule="exact"/>
        </w:trPr>
        <w:tc>
          <w:tcPr>
            <w:tcW w:w="10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  Uchazeč</w:t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ázev: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: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Č: 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Č: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soba oprávněná jednat za uchazeče: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aktní osoba: 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aktní adresa: 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l.: 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295"/>
      </w:tblGrid>
      <w:tr>
        <w:trPr>
          <w:trHeight w:val="342" w:hRule="exac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 Nabídková cena v CZK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za intervenci bez DPH:</w:t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60"/>
      </w:tblGrid>
      <w:tr>
        <w:trPr>
          <w:trHeight w:val="404" w:hRule="exac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Oprávněná osoba za uchazeče jednat</w:t>
            </w:r>
          </w:p>
        </w:tc>
      </w:tr>
      <w:tr>
        <w:trPr>
          <w:trHeight w:val="20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oprávněné osoby: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ul, jméno, příjmení:      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e: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 Prohlášení o splnění základních kvalifikačních předpokladů</w:t>
      </w:r>
    </w:p>
    <w:p>
      <w:pPr>
        <w:pStyle w:val="Normal"/>
        <w:rPr>
          <w:b/>
          <w:b/>
        </w:rPr>
      </w:pPr>
      <w:r>
        <w:rPr>
          <w:b/>
        </w:rPr>
        <w:t>Prohlášení o splnění základních kvalifikačních předpo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 tímto čestně, že:</w:t>
      </w:r>
    </w:p>
    <w:p>
      <w:pPr>
        <w:pStyle w:val="Normal"/>
        <w:jc w:val="both"/>
        <w:rPr/>
      </w:pPr>
      <w:r>
        <w:rPr/>
        <w:t xml:space="preserve">- žádný ze statutárních orgánu uchazeče nebyl pravomocně odsouzen pro trestný čin spáchaný ve prospěch organizované zločinecké skupiny, trestný čin účasti na organizované zločinecké skupině, legalizace výnosů </w:t>
        <w:br/>
        <w:t>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statutární orgán nebo každý člen statutárního orgánu, jakožto i samotná právnická osoba, a je-li statutárním orgánem uchazeče či členem statutárního orgánu uchazeče právnická osoba, splňuje tento předpoklad statutární orgán nebo každý člen statutárního orgánu této právnické osoby, jakožto i samotná právnická osoba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/>
        <w:t xml:space="preserve">- žádný ze statutárních orgánu uchazeče nebyl pravomocně odsouzen pro trestný čin, jehož skutková podstata souvisí s předmětem podnikání uchazeče podle zvláštních právních předpisů nebo došlo </w:t>
        <w:br/>
        <w:t>k zahlazení odsouzení za spáchání takového trestného činu, jde-li o právnickou osobu, splňuje tuto podmínku statutární orgán nebo každý člen statutárního orgánu, jakožto i samotná právnická osoba, a je-li statutárním orgánem uchazeče či členem statutárního orgánu uchazeče právnická osoba, splňuje tento předpoklad statutární orgán nebo každý člen statutárního orgánu této právnické osoby, jakožto i samotná právnická osoba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/>
        <w:t>- uchazeč nenaplnil v posledních 3 letech skutkovou podstatu jednání nekalé soutěže formou podplácení podle zvláštního právního předpisu (§ 49 zákona č. 513/1991 Sb., obchodní zákoník, ve znění pozdějších předpisů),</w:t>
      </w:r>
    </w:p>
    <w:p>
      <w:pPr>
        <w:pStyle w:val="Normal"/>
        <w:jc w:val="both"/>
        <w:rPr/>
      </w:pPr>
      <w:r>
        <w:rPr/>
        <w:t xml:space="preserve"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zákon č. 182/2006 Sb., o úpadku </w:t>
        <w:br/>
        <w:t>a způsobech jeho řešení (insolvenční zákon), ve znění pozdějších předpisů),</w:t>
      </w:r>
    </w:p>
    <w:p>
      <w:pPr>
        <w:pStyle w:val="Normal"/>
        <w:jc w:val="both"/>
        <w:rPr/>
      </w:pPr>
      <w:r>
        <w:rPr/>
        <w:t>- uchazeč není v likvidaci,</w:t>
      </w:r>
    </w:p>
    <w:p>
      <w:pPr>
        <w:pStyle w:val="Normal"/>
        <w:jc w:val="both"/>
        <w:rPr/>
      </w:pPr>
      <w:r>
        <w:rPr/>
        <w:t>- uchazeč nemá v evidenci daní zachyceny daňové nedoplatky, a to jak v České republice, tak v zemi sídla, místa podnikání či bydliště uchazeče,</w:t>
      </w:r>
    </w:p>
    <w:p>
      <w:pPr>
        <w:pStyle w:val="Normal"/>
        <w:jc w:val="both"/>
        <w:rPr/>
      </w:pPr>
      <w:r>
        <w:rPr/>
        <w:t>- uchazeč nemá nedoplatek na pojistném a na penále na veřejné zdravotní pojištění, a to jak v České republice, tak v zemi sídla, místa podnikání či bydliště uchazeče,</w:t>
      </w:r>
    </w:p>
    <w:p>
      <w:pPr>
        <w:pStyle w:val="Normal"/>
        <w:jc w:val="both"/>
        <w:rPr/>
      </w:pPr>
      <w:r>
        <w:rPr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jc w:val="both"/>
        <w:rPr/>
      </w:pPr>
      <w:r>
        <w:rPr/>
        <w:t>- uchazeč není veden v rejstříku osob se zákazem plnění veřejných zakázek,</w:t>
      </w:r>
    </w:p>
    <w:p>
      <w:pPr>
        <w:pStyle w:val="Normal"/>
        <w:jc w:val="both"/>
        <w:rPr/>
      </w:pPr>
      <w:r>
        <w:rPr/>
        <w:t>- uchazeči nebyla v posledních 3 letech pravomocně uložena pokuta za umožnění výkonu nelegální práce podle zvláštního právního předpisu (§ 5 písm. e) bod 3 zákona č. 435/2004 Sb., o zaměstnanosti, ve znění pozdějších předpis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…………………</w:t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22"/>
      </w:tblGrid>
      <w:tr>
        <w:trPr>
          <w:trHeight w:val="8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zev a IČ uchazeče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oprávněné osoby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ul, jméno, příjmení: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e: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3 Návrh smlouvy</w:t>
      </w:r>
    </w:p>
    <w:p>
      <w:pPr>
        <w:pStyle w:val="Normal"/>
        <w:jc w:val="both"/>
        <w:rPr/>
      </w:pPr>
      <w:r>
        <w:rPr/>
        <w:t>Nedílnou součástí nabídky je návrh smlouvy, který může uchazeč měnit či doplnit pouze v těch částech, kde to vyplývá přímo z jejího tex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ování odborného sociálního poradenstv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: …………/12/OS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uzavřená podle § 269 odst. 2 zákona č. 513/1991 Sb., obchodní zákoník,</w:t>
        <w:br/>
        <w:t>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ihomoravský kraj</w:t>
      </w:r>
    </w:p>
    <w:p>
      <w:pPr>
        <w:pStyle w:val="Normal"/>
        <w:spacing w:before="0" w:after="0"/>
        <w:rPr/>
      </w:pPr>
      <w:r>
        <w:rPr/>
        <w:t>se sídlem Žerotínovo náměstí 3/5, 601 82 Brno</w:t>
      </w:r>
    </w:p>
    <w:p>
      <w:pPr>
        <w:pStyle w:val="Normal"/>
        <w:spacing w:before="0" w:after="0"/>
        <w:rPr/>
      </w:pPr>
      <w:r>
        <w:rPr/>
        <w:t>zastoupený JUDr. Michalem Haškem, hejtmanem</w:t>
      </w:r>
    </w:p>
    <w:p>
      <w:pPr>
        <w:pStyle w:val="Normal"/>
        <w:spacing w:before="0" w:after="0"/>
        <w:rPr/>
      </w:pPr>
      <w:r>
        <w:rPr/>
        <w:t>IČ: 70888337</w:t>
      </w:r>
    </w:p>
    <w:p>
      <w:pPr>
        <w:pStyle w:val="Normal"/>
        <w:spacing w:before="0" w:after="0"/>
        <w:rPr/>
      </w:pPr>
      <w:r>
        <w:rPr/>
        <w:t>DIČ: CZ70888337</w:t>
      </w:r>
    </w:p>
    <w:p>
      <w:pPr>
        <w:pStyle w:val="Normal"/>
        <w:spacing w:before="0" w:after="0"/>
        <w:rPr/>
      </w:pPr>
      <w:r>
        <w:rPr/>
        <w:t>Bankovní spojení: Komerční banka, a. s.</w:t>
      </w:r>
    </w:p>
    <w:p>
      <w:pPr>
        <w:pStyle w:val="Normal"/>
        <w:spacing w:before="0" w:after="0"/>
        <w:rPr/>
      </w:pPr>
      <w:r>
        <w:rPr/>
        <w:t>Číslo účtu: 27-7491250267/010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  <w:t>a</w:t>
      </w:r>
    </w:p>
    <w:p>
      <w:pPr>
        <w:pStyle w:val="Normal"/>
        <w:spacing w:before="0" w:after="0"/>
        <w:rPr/>
      </w:pPr>
      <w:r>
        <w:rPr>
          <w:b/>
        </w:rPr>
        <w:t>název</w:t>
      </w:r>
      <w:r>
        <w:rPr/>
        <w:t xml:space="preserve"> (doplní uchazeč)</w:t>
      </w:r>
    </w:p>
    <w:p>
      <w:pPr>
        <w:pStyle w:val="Normal"/>
        <w:spacing w:before="0" w:after="0"/>
        <w:rPr/>
      </w:pPr>
      <w:r>
        <w:rPr/>
        <w:t>se sídlem (doplní uchazeč)</w:t>
      </w:r>
    </w:p>
    <w:p>
      <w:pPr>
        <w:pStyle w:val="Normal"/>
        <w:spacing w:before="0" w:after="0"/>
        <w:rPr/>
      </w:pPr>
      <w:r>
        <w:rPr/>
        <w:t>zastoupený (doplní uchazeč)</w:t>
      </w:r>
    </w:p>
    <w:p>
      <w:pPr>
        <w:pStyle w:val="Normal"/>
        <w:spacing w:before="0" w:after="0"/>
        <w:rPr/>
      </w:pPr>
      <w:r>
        <w:rPr/>
        <w:t>IČ: (doplní uchazeč)</w:t>
      </w:r>
    </w:p>
    <w:p>
      <w:pPr>
        <w:pStyle w:val="Normal"/>
        <w:spacing w:before="0" w:after="0"/>
        <w:rPr/>
      </w:pPr>
      <w:r>
        <w:rPr/>
        <w:t>DIČ: (doplní uchazeč)</w:t>
      </w:r>
    </w:p>
    <w:p>
      <w:pPr>
        <w:pStyle w:val="Normal"/>
        <w:spacing w:before="0" w:after="0"/>
        <w:rPr/>
      </w:pPr>
      <w:r>
        <w:rPr/>
        <w:t>Bankovní spojení: (doplní uchazeč)</w:t>
      </w:r>
    </w:p>
    <w:p>
      <w:pPr>
        <w:pStyle w:val="Normal"/>
        <w:spacing w:before="0" w:after="0"/>
        <w:rPr/>
      </w:pPr>
      <w:r>
        <w:rPr/>
        <w:t>Číslo účtu: (doplní uchazeč)</w:t>
      </w:r>
    </w:p>
    <w:p>
      <w:pPr>
        <w:pStyle w:val="Normal"/>
        <w:rPr/>
      </w:pPr>
      <w:r>
        <w:rPr/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ly níže uvedeného dne, měsíce a roku tuto smlouvu</w:t>
        <w:br/>
        <w:t>o poskytování odborného sociálního poradenství</w:t>
        <w:br/>
        <w:t>(dále jen „smlouva“)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a předmět smlouv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mluvní strany prohlašují, že tuto smlouvu uzavírají na základě řádně provedeného výběrového řízení na veřejnou zakázku „Zajištění poskytování odborného sociálního poradenství v Jihomoravském kraji v roce 2012“. Ustanovení této smlouvy je třeba vždy vykládat v souladu se zadávacími podmínkami k předmětné veřejné zakázc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Účelem uzavření této smlouvy je zajistit poskytování sociálních služeb podle zákona č. 108/2006 Sb., </w:t>
        <w:br/>
        <w:t xml:space="preserve">o sociálních službách, ve znění pozdějších předpisů, (dále jen „zákon o sociálních službách“), a to konkrétně </w:t>
      </w:r>
      <w:bookmarkStart w:id="9" w:name="OLE_LINK2"/>
      <w:bookmarkStart w:id="10" w:name="OLE_LINK1"/>
      <w:r>
        <w:rPr/>
        <w:t xml:space="preserve">služby odborné sociální poradenství </w:t>
      </w:r>
      <w:bookmarkEnd w:id="9"/>
      <w:bookmarkEnd w:id="10"/>
      <w:r>
        <w:rPr/>
        <w:t>dle ustanovení § 37 odst. 3 a 4 zákona o sociálních službá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borné sociální poradenství (dále jen „služba“) obsahuje tyto základní činnosti:</w:t>
      </w:r>
    </w:p>
    <w:p>
      <w:pPr>
        <w:pStyle w:val="Normal"/>
        <w:ind w:left="360" w:hanging="0"/>
        <w:rPr/>
      </w:pPr>
      <w:r>
        <w:rPr/>
        <w:t>a) zprostředkování kontaktu se společenským prostředím,</w:t>
      </w:r>
    </w:p>
    <w:p>
      <w:pPr>
        <w:pStyle w:val="Normal"/>
        <w:ind w:left="360" w:hanging="0"/>
        <w:rPr/>
      </w:pPr>
      <w:r>
        <w:rPr/>
        <w:t>b) sociálně terapeutické činnosti,</w:t>
      </w:r>
    </w:p>
    <w:p>
      <w:pPr>
        <w:pStyle w:val="Normal"/>
        <w:ind w:left="360" w:hanging="0"/>
        <w:rPr/>
      </w:pPr>
      <w:r>
        <w:rPr/>
        <w:t>c) pomoc při uplatňování práv, oprávněných zájmů a při obstarávání osobních záležitostí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ředmětem plnění je i organizační zajištění služby včetně kvalifikovaného personálu dle zákona </w:t>
        <w:br/>
        <w:t>o sociálních službá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edmětem plnění je registrovaná sociální služba odborné sociální poradenství registrační číslo ………………. (doplní uchazeč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skytovatel je povinen poskytovat službu v souladu se zákonem o sociálních službách a dalšími souvisejícími a prováděcími právními předpis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skytovatel se zavazuje poskytovat odborné sociální poradenství pro …………………………………………… (uchazeč doplní cílovou skupinu dle části veřejné zakázky, ke které podává nabídku) v rozsahu 320 intervencí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skytovatel prohlašuje, že je oprávněn poskytovat službu v rozsahu, v místě a pro okruh osob dle této smlouvy, tedy že k této činnosti má registraci sociální služby ve smyslu ustanovení § 78 a násl. zákona </w:t>
        <w:br/>
        <w:t>o sociálních službá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skytovatel se zavazuje dále poskytovat také činnosti a služby, o kterých věděl nebo podle svých odborných znalostí vědět měl nebo mohl, že jsou k řádnému a kvalitnímu poskytování služby podle této smlouvy třeb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tel se zavazuje poskytovat poskytovateli při plnění jeho závazků vyplývajících z této smlouvy přiměřenou součinnos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tel se zavazuje, že za poskytovanou službu zaplatí cenu dle sjednaného rozsah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tel je oprávněn kdykoliv provést kontrolu plnění této smlouvy poskytovatelem prostřednictvím svých zaměstnanců či prostřednictvím třetích osob, které k výkonu kontroly plnění této smlouvy písemně pověří či zmoc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tel se zavazuje bezodkladně informovat poskytovatele o všech změnách a jiných okolnostech, které se dotýkají plnění závazků vyplývajících z této smlouvy. Podstatné změny musí být oznámeny písemně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se zavazuje, že bude poskytovat vybranou sociální službu třetím osobám v rozsahu stanoveném touto smlouvou, právními předpisy a registrac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bezodkladně (nejpozději do 7 kalendářních dnů) písemně informovat objednatele o všech změnách, které se dotýkají plnění závazků vyplývajících z této smlouvy </w:t>
        <w:br/>
        <w:t>či identifikačních údajů poskytov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je povinen při propagaci své činnosti uvádět, že na provoz sociální služby dle této smlouvy obdržel finanční prostředky Jihomoravského kra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je povinen archivovat originální vyhotovení této smlouvy včetně jejích dodatků, originály účetních dokladů a dalších dokladů vztahujících se k realizaci předmětu této smlouvy po dobu 10 let </w:t>
        <w:br/>
        <w:t>od ukončení platnosti této smlouvy. Po tuto dobu je zároveň povinen umožnit objednateli provést kontrolu dokladů vztahujících se k předmětu této smlouv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a je stanovena dohodou smluvních stran a činí:</w:t>
      </w:r>
    </w:p>
    <w:p>
      <w:pPr>
        <w:pStyle w:val="Normal"/>
        <w:ind w:firstLine="360"/>
        <w:jc w:val="both"/>
        <w:rPr/>
      </w:pPr>
      <w:r>
        <w:rPr/>
        <w:t>Cena za intervenci bez DPH:</w:t>
        <w:tab/>
        <w:t>………… Kč (doplní uchazeč)</w:t>
      </w:r>
    </w:p>
    <w:p>
      <w:pPr>
        <w:pStyle w:val="Normal"/>
        <w:ind w:left="360" w:hanging="0"/>
        <w:jc w:val="both"/>
        <w:rPr/>
      </w:pPr>
      <w:r>
        <w:rPr/>
        <w:t>Cena za intervenci je v souladu s § 59 zákona č. 235/2004 Sb., o dani z přidané hodnoty, ve znění pozdějších předpisů, osvobozena od DP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a za intervenci podle odstavce 1 je tedy konečná, stanovena jako nejvýše přípustná a není možné ji překroči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tba je prováděna na základě faktur vystavených za skutečně vykázané intervence v maximálním rozsahu 320 intervencí. Poskytovatel je oprávněn vystavit fakturu za období ode dne účinnosti smlouvy do 31.07.2012 a za období od 01.08.2012 do 30.11.2012, a to do 15 dnů od skončení příslušného obdob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latnost faktury činí 30 kalendářních dnů ode dne doručení faktury objednatel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hrada faktury bude provedena bezhotovostně na bankovní účet poskytovatele uvedený v článku I. tét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 musí kromě zákonem stanovených náležitostí pro daňový doklad obsahovat také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íslo a název smlouvy a datum jejího uzavře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mět smlouv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čení banky a čísla účtu, na který má být zaplaceno (pokud je číslo účtu odlišné od čísla uvedeného ve smlouvě, je poskytovatel povinen o této skutečnosti objednatele informovat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hůtu splatnosti faktury v souladu s odst. 4 tohoto člán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méno a vlastnoruční podpis osoby, která fakturu vystavila, včetně kontaktního telefo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kytovatel je povinen jako přílohu faktury doložit zprávu o realizaci služby včetně přehledu konkrétního počtu uskutečněných intervencí dle vzoru obsaženého v příloze č. 1 tét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tervencí se rozumí odborná pomoc pracovníka ve prospěch uživatele nebo zájemce o službu, o které existuje písemný záznam. Intervence musí trvat minimálně 30 minut, přičemž do této doby se započítává příprava pracovníka na intervenci, vlastní intervence, sebereflexe pracovníka a provedení záznamu o intervenci. Maximální počet intervencí musí být přímo úměrný počtu pracovníků a fondu pracovní doby. Sebereflexí pracovníka se rozumí introspektivní pohled profesionála v sociálních službách, který slouží k objektivnímu posouzení intervence, a to jak jejího obsahu, průběhu a závěru, tak také psychologických aspektů pracovníkova prožívání a chování. Sebereflexe pracovníka by měla předcházet samotnému zápisu intervence a není nijak časově omezena. Intervence se zájemcem </w:t>
        <w:br/>
        <w:t>o službu lze realizovat pouze v rámci vyjednávání se zájemcem o služb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vence musí být vztažena k řešení nepříznivé sociální situace konkrétní osoby, vykonávána v souladu se základními principy sociální práce (musí přispět k aktivizaci uživatele s cílem zvýšit jeho schopnosti a kompetenci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vence může mít podob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dividuální intervenc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upinové intervence – odborná pomoc konkrétnímu uživateli v rámci skupinové práce s více osobami (v případě více osob se záznam napíše vícekrát podle celkového počtu osob, jímž byla intervence poskytnuta, nelze použít univerzální záznam ke všem účastníkům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znam o intervenci by měl být proveden v individuálním záznamu o průběhu poskytování služby (spisová dokumentace uživatele nebo jiný záznam). Záznam musí obsahovat minimálně tyto náležit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 intervence (osobní, telefonická, e-mail, pošta, jiná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p intervence (individuální, skupinová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, kde intervence proběh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lku trvání intervence (počet minut nebo hodin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o intervenci vedl (jméno pracovníka a jeho podpis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 byla intervence poskytnu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ho se intervence týkala (řešený problém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m způsobem přispěla k řešení nepříznivé sociální situace konkrétní oso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, kdy byla intervence poskytnu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ěhem jednoho dne může být u uživatele, případně zájemce o službu, vykázáno jedním pracovníkem více intervencí pouze v případě, že jsou realizovány v oddělených časových úsecích a jsou řešena odlišná témata. V ostatních případech platí, že u jednoho uživatele, případně zájemce o službu, lze vykázat jedním pracovníkem pouze jednu intervenci. Intervence mohou provádět sociální pracovníci, pracovníci v sociálních službách a další odborní pracovníci, kteří přímo poskytují sociální služb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dnatel provede kontrolu faktury a přiložených dokladů, popřípadě vyzve poskytovatele, aby odstranil ve stanovené lhůtě vady dokladů. Smluvní strany si poskytnou při odstraňování vad přiměřenou součinnost. V průběhu odstraňování vad neběží lhůta splatnosti faktur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lužba dle této smlouvy je poskytována v období ode dne účinnosti této smlouvy do 30.11.201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ístem plnění a poskytování služby je území Jihomoravského kraj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a monitoring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lnění předmětu této smlouvy bude objednatel monitorovat a kontrolovat, a to i prostřednictvím třetích osob, které k výkonu monitoringu a kontroly písemně pověří či zmoc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 souladu se zákonem č. 320/2001 Sb., o finanční kontrole ve veřejné správě a o změně některých zákonů (zákon o finanční kontrole), ve znění pozdějších předpisů, je poskytovatel povinen vytvářet podmínky k provádění kontroly hospodaření se svěřenými finančními prostředky, zejména poskytnout součinnost oprávněným osobám při kontrole všech dokladů vztahujících se k realizaci předmětu této smlouvy nebo při ověřování souladu mezi údaji uvedenými v těchto dokladech a skutečným stavem v místě realizac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kytovatel je povinen realizovat nápravná opatření, která mu byla v rámci kontroly podle odstavce 2 uložena. Poskytovatel je povinen o splnění nápravných opatření informovat toho, kdo tato opatření uložil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a sank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 případě nedodržení stanovených podmínek a povinností poskytovatele vyplývajících z této smlouvy je poskytovatel povinen do 30 kalendářních dnů od rozhodné události na straně poskytovatele vrátit finanční prostředky na účet objednatele. V případě, že poskytovatel nevrátí poskytnuté finanční prostředky ve stanovené lhůtě, je povinen uhradit úrok z prodlení a objednatel zahájí další kroky </w:t>
        <w:br/>
        <w:t>k vymáhání těchto prostředků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mluvní strany si sjednávají pro případ prodlení kterékoli smluvní strany s plněním peněžitého závazku dle této smlouvy úrok z prodlení ve výši 0,5 % z neuhrazené části peněžitého závazku denně, a to </w:t>
        <w:br/>
        <w:t>za každý i započatý den prodlen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případě, že poskytovatel nedodrží termín stanovený pro doručení faktury dle článku V  této smlouvy, má objednatel nárok na zaplacení smluvní pokuty ve výši 500 Kč, a to za každý den prodlení s předáním faktur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jakékoli jiné porušení povinností stanovených touto smlouvou je poskytovatel povinen zaplatit objednateli smluvní pokutu ve výši 500 Kč za každý zjištěný případ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uvní pokuta je splatná do 30 dnů ode dne doručení jejího vyúčtování poskytovatel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kákoliv sankce dle této smlouvy se nedotýká práva objednatele na náhradu způsobené škody, ani toto právo jakkoliv nelimituj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kytovatel je oprávněn odstoupit od této smlouvy v případě, že objednatel neposkytne finanční prostředky včas nebo ve výši stanovené touto smlouvou ve lhůtě 30 dnů od uplynutí lhůty splatn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je oprávněn odstoupit od této smlouvy v případě, ž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uvedl nepravdivé prohlášení podle článku II. odst. 8 této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porušil povinnost podle čl. IV této smlouv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y a zánik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může být měněna pouze písem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azek plnit tuto smlouva zaniká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nem doručení písemného odstoupení od smlouv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nem pravomocného rozhodnutí o zrušení registrace poskytovatele sociálních služeb ve smyslu ustanovení § 78 a násl. zákona o sociálních služb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tel je oprávněn vypovědět tuto smlouvu v případě, že poskytovatel z jakéhokoliv důvodu přestane poskytovat služby dle této smlouvy a nezajistí obnovení poskytování těchto služeb </w:t>
        <w:br/>
        <w:t>ve stanovené lhůtě, kterou je objednatel pro tyto účely povinen stanovit. V tomto případě činí výpovědní lhůta 1 měsíc ode dne doručení písemné výpovědi poskytovatel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ato smlouva se řídí právním řádem České republiky, zejména příslušnými ustanoveními zákona </w:t>
        <w:br/>
        <w:t>č. 513/1991 Sb., obchodní zákoník, ve znění pozdějších předpisů, a souvisejícími právními předpisy České republik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eškeré spory mezi smluvními stranami vzniklé z této smlouvy budou řešeny pokud možno nejprve smírně. Nebude-li smírného řešení dosaženo, budou spory řešeny u věcně a místně příslušných soudů </w:t>
        <w:br/>
        <w:t>v souladu s účinnými právními předpisy České republik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to smlouva nabývá platnosti a účinnosti dnem podpisu smlouvy smluvními stran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to smlouva je vyhotovena ve dvou stejnopisech, z nichž každá smluvní strana obdrží po jedno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mluvní strany prohlašují, že si smlouvu přečetly, s jejím obsahem souhlasí a prohlašují, že tato smlouva byla sepsána na základě pravdivých údajů, z jejich pravé a svobodné vůle, což stvrzují podpisy svých oprávněných zástupců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ato smlouva splňuje jako právní úkon Jihomoravského kraje, schválený dne ………… usnesením Rady Jihomoravského kraje č. …………………, podmínky uvedené v ustanovení § 23 zákona č. 129/2000 Sb., </w:t>
        <w:br/>
        <w:t>o krajích (krajské zřízení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  <w:tab/>
        <w:tab/>
        <w:tab/>
        <w:tab/>
        <w:tab/>
        <w:tab/>
        <w:t>V</w:t>
        <w:tab/>
        <w:tab/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</w:t>
      </w:r>
    </w:p>
    <w:p>
      <w:pPr>
        <w:pStyle w:val="Normal"/>
        <w:spacing w:before="0" w:after="0"/>
        <w:rPr/>
      </w:pPr>
      <w:r>
        <w:rPr/>
        <w:t>Jihomoravský kraj</w:t>
        <w:tab/>
        <w:tab/>
        <w:tab/>
        <w:tab/>
        <w:tab/>
        <w:t>název (doplní uchazeč)</w:t>
      </w:r>
    </w:p>
    <w:p>
      <w:pPr>
        <w:pStyle w:val="Normal"/>
        <w:rPr/>
      </w:pPr>
      <w:r>
        <w:rPr/>
        <w:t>hejtman</w:t>
        <w:tab/>
        <w:tab/>
        <w:tab/>
        <w:tab/>
        <w:tab/>
        <w:tab/>
        <w:t>funkce (doplní uchazeč)</w:t>
      </w:r>
      <w:r>
        <w:br w:type="page"/>
      </w:r>
    </w:p>
    <w:p>
      <w:pPr>
        <w:pStyle w:val="Normal"/>
        <w:rPr/>
      </w:pPr>
      <w:r>
        <w:rPr/>
        <w:t>Příloha č. 1 smlouvy</w:t>
      </w:r>
    </w:p>
    <w:p>
      <w:pPr>
        <w:pStyle w:val="Normal"/>
        <w:rPr/>
      </w:pPr>
      <w:r>
        <w:rPr/>
        <w:t>Vzor zprávy o realizaci služ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realizaci služby</w:t>
      </w:r>
    </w:p>
    <w:p>
      <w:pPr>
        <w:pStyle w:val="Normal"/>
        <w:jc w:val="center"/>
        <w:rPr/>
      </w:pPr>
      <w:r>
        <w:rPr/>
        <w:t>za období od …………………2012 do …………………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IČ poskytovatele:</w:t>
        <w:tab/>
        <w:t>……………………</w:t>
      </w:r>
    </w:p>
    <w:p>
      <w:pPr>
        <w:pStyle w:val="Normal"/>
        <w:rPr/>
      </w:pPr>
      <w:r>
        <w:rPr/>
        <w:t>Číslo smlouvy:</w:t>
        <w:tab/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realizace služby: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intervencí:</w:t>
        <w:tab/>
        <w:t>……………………</w:t>
      </w:r>
    </w:p>
    <w:p>
      <w:pPr>
        <w:pStyle w:val="Normal"/>
        <w:rPr/>
      </w:pPr>
      <w:r>
        <w:rPr/>
        <w:t>Přiložen přehled interve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intervencí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134"/>
        <w:gridCol w:w="1276"/>
        <w:gridCol w:w="20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a datum proved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élka tr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do intervenci ve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mu byla intervence poskytnu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eho se intervence týka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0bTun">
    <w:name w:val="Styl 10 b. Tučné"/>
    <w:qFormat/>
    <w:rPr>
      <w:rFonts w:ascii="Arial" w:hAnsi="Arial" w:cs="Arial"/>
      <w:b/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211b1">
    <w:name w:val="Styl Nadpis 2 + 11 b.1"/>
    <w:basedOn w:val="Heading2"/>
    <w:qFormat/>
    <w:pPr>
      <w:numPr>
        <w:ilvl w:val="0"/>
        <w:numId w:val="0"/>
      </w:numPr>
      <w:suppressAutoHyphens w:val="true"/>
      <w:spacing w:lineRule="auto" w:line="240"/>
      <w:ind w:left="431" w:hanging="431"/>
      <w:outlineLvl w:val="9"/>
    </w:pPr>
    <w:rPr>
      <w:rFonts w:ascii="Arial" w:hAnsi="Arial" w:eastAsia="Times New Roman" w:cs="Arial"/>
      <w:i w:val="false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u">
    <w:name w:val="b+u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Cs w:val="24"/>
      <w:u w:val="single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ovsky.michal@kr-jihomorav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9:00Z</dcterms:created>
  <dc:creator/>
  <dc:description/>
  <cp:keywords/>
  <dc:language>en-US</dc:language>
  <cp:lastModifiedBy>Lipovský Michal</cp:lastModifiedBy>
  <cp:lastPrinted>2011-05-30T13:57:00Z</cp:lastPrinted>
  <dcterms:modified xsi:type="dcterms:W3CDTF">2012-04-02T11:24:00Z</dcterms:modified>
  <cp:revision>41</cp:revision>
  <dc:subject/>
  <dc:title>Korespondence v samostatné působnosti - hejtman</dc:title>
</cp:coreProperties>
</file>