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říloha č. 2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Zabezpečení vstupních podkladů, předání ST a doplňujících průzkumů</w:t>
            </w:r>
            <w:r>
              <w:rPr>
                <w:rFonts w:cs="Calibri" w:cstheme="minorHAnsi"/>
                <w:szCs w:val="22"/>
              </w:rPr>
              <w:t>, studií, analýz, měř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do 30 dnů</w:t>
            </w:r>
          </w:p>
        </w:tc>
      </w:tr>
      <w:tr>
        <w:trPr>
          <w:trHeight w:val="7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okumentace pro povolení záměru – projektová dokumentace pro povolení stavby DPS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          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propočtu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Knihy místností a Knihy Standardů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PENB a plánu organizace výstavby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rozpočtu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SP pro vydání povolení záměru – stavební povolení                                                      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color w:val="000000"/>
                <w:szCs w:val="22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color w:val="000000"/>
                <w:szCs w:val="22"/>
              </w:rPr>
              <w:t>do 180</w:t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nabytí právní moci SP</w:t>
            </w:r>
          </w:p>
        </w:tc>
      </w:tr>
      <w:tr>
        <w:trPr>
          <w:trHeight w:val="9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DPS stavby včetně soupisu prací a předání kontrolního rozpočtu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o 90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  <w:highlight w:val="red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3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interiéru včetně soupisu prací a kontrolního rozpočt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interiéru je zhotovitel povinen poskytnout jejich návrhy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o 90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a písemnou výzvu objednatele</w:t>
            </w:r>
          </w:p>
        </w:tc>
      </w:tr>
      <w:tr>
        <w:trPr>
          <w:trHeight w:val="9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 řízení</w:t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  <w:highlight w:val="red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4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 zadávacích/výběrových řízeních na dodavatele interiér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</w:t>
            </w:r>
          </w:p>
        </w:tc>
      </w:tr>
      <w:tr>
        <w:trPr>
          <w:trHeight w:val="7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5. A+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stavb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- po dobu činností zhotovitele stavby 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  <w:highlight w:val="red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5. C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dodávky interiér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dodavatele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Arial" w:cstheme="minorBidi"/>
          <w:b/>
          <w:b/>
          <w:bCs/>
          <w:color w:val="00000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Cs w:val="22"/>
      </w:rPr>
    </w:pPr>
    <w:r>
      <w:rPr>
        <w:rFonts w:cs="Calibri" w:cstheme="minorHAns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Mádrová Silvie</dc:creator>
  <dc:description/>
  <dc:language>en-US</dc:language>
  <cp:lastModifiedBy>Malásková Jitka</cp:lastModifiedBy>
  <cp:lastPrinted>2024-04-25T08:32:00Z</cp:lastPrinted>
  <dcterms:modified xsi:type="dcterms:W3CDTF">2025-03-0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