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1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mluvní strany</w:t>
      </w:r>
    </w:p>
    <w:p>
      <w:pPr>
        <w:pStyle w:val="Normal"/>
        <w:spacing w:before="0" w:after="80"/>
        <w:ind w:left="1418" w:hanging="1418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Objednatel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</w:t>
        <w:tab/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ídlo :</w:t>
        <w:tab/>
        <w:tab/>
        <w:t>Pontassievská 350/3, 669 02 Znojmo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astoupený: </w:t>
        <w:tab/>
        <w:t>Mgr. Pavlem Kolářem, ředitelem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bankovní spojení:   86-4401380217/0100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Č:  49438816     DIČ: 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Z49438816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„objednatel“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)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hotovitel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Sídlo: </w:t>
        <w:tab/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........................................……………………………………….....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astoupený: </w:t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………………………………………………………….......................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bankovní spojení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…………………………………………………….......................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Č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DIČ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………………….............................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údaj o zápisu v obchodním rejstříku nebo v jiné evidenci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…..............................</w:t>
      </w:r>
    </w:p>
    <w:p>
      <w:pPr>
        <w:pStyle w:val="Normal"/>
        <w:spacing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„zhotovitel“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)</w:t>
      </w:r>
    </w:p>
    <w:p>
      <w:pPr>
        <w:pStyle w:val="Normal"/>
        <w:spacing w:before="0" w:after="8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Název akce:</w:t>
      </w:r>
    </w:p>
    <w:p>
      <w:pPr>
        <w:pStyle w:val="Normal"/>
        <w:spacing w:before="0" w:after="8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OPRAVA VSTUPU DO BUDOVY ŠKOLA DOLNÍ ČESKÁ</w:t>
      </w:r>
    </w:p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ákladní ustanovení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mlouva se uzavírá na základě ukončeného zadávacího řízení objednatele na výše uvedenou akci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se zavazuje, že dílo vymezené v čl. 3 této smlouvy provede na svůj náklad a nebezpečí a ve sjednané lhůtě pro objednatele. Dílo bude provedeno a předáno v souladu s platnými normami a předpisy upravujícími provádění díla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se zavazuje dílo od zhotovitele převzít a zaplatit zhotoviteli cenu za dílo dle čl. 5 a 6 této smlouvy v dohodnutém termínu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áva a závazky plynoucí pro smluvní strany z této smlouvy a touto smlouvou neupravené se řídí příslušnými ustanoveními občanského zákoníku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ředmětem smlouvy je závazek zhotovitele provést výrobu, demontáž a montáž dveří na budově Dolní Česká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echnická specifikace díla a cena je určena soupisem materiálů a prací v rozsahu cenové nabídky zhotovitele pro výběrové řízení ze dn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, která je nedílnou součástí této smlouvy jako příloha č. 1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Místo a termín provádění díla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ísto plnění: Dolní Česká, 669 02 Znojmo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ermín zahájení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.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ermín ukončení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je povinen provádět práce od zahájení plynule a bez přerušení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řed zahájením realizace díla je zhotovitel povinen předložit objednateli návrh harmonogramu prováděných prací, kde budou zohledněný zejména podstatné milníky realizace díla, včetně podmínek součinnosti s objednatelem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případě, že zhotovitel nezahájí, přeruší nebo zastaví práce ze své viny nebo bude zřejmé, že nedodrží termín dokončení a předání předmětu smlouvy má objednatel kromě práv uvedených v ostatních ustanoveních této smlouvy právo zadat provedení nebo dokončení předmětu smlouvy, nebo jeho části jiné firmě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případě, že k takové situaci dojde, zaplatí objednatel zhotoviteli pouze provedené práce. V případě nezahájení, přerušení nebo zastavení práce z viny objednatele není zhotovitel vázán sjednanými termíny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Lhůty dokončení prací mohou být prodlouženy:</w:t>
      </w:r>
    </w:p>
    <w:p>
      <w:pPr>
        <w:pStyle w:val="ListParagraph"/>
        <w:numPr>
          <w:ilvl w:val="1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jestliže překážky v práci zavinil objednatel</w:t>
      </w:r>
    </w:p>
    <w:p>
      <w:pPr>
        <w:pStyle w:val="ListParagraph"/>
        <w:numPr>
          <w:ilvl w:val="1"/>
          <w:numId w:val="1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jestliže přerušení prací bylo zaviněno vyšší mocí nebo jinými okolnostmi nezaviněnými zhotovitelem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Cena díla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ena díla se sjednává v souladu se zákonem o cenách dohodou smluvních stran a činí: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bookmarkStart w:id="0" w:name="_Hlk526084551"/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ena bez DPH :</w:t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................ Kč</w:t>
      </w:r>
      <w:bookmarkEnd w:id="0"/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PH (21%) :</w:t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................ Kč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cena včetně DPH : </w:t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................ Kč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highlight w:val="yellow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(slovy: ...................................................... 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ena za dílo je ujednána dle soupisu prací a rozpočtu zhotovitele v rozsahu nabídky pro výběrové řízení ze dn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.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, která jako příloha č. 1 tvoří nedílnou součást této smlouvy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při zpracování cenové nabídky důsledně zkontroloval zadávací podmínky a ostatní podklady pro provádění díla, zejména prohlídku staveniště. Smluvní strany prohlašují a zaručují, že rozpočet je úplný a neměnný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latební podmínky a další ujednání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mluvní strany se dohodly, že cena za dílo bude hrazena na základě vystavené faktury. Objednatel nebude zhotoviteli poskytovat zálohy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aktury zhotovitele musí formou a obsahem odpovídat Zákonu č. 563/1991 Sb. o účetnictví, Zákonu č. 235/2004 Sb. o dani z přidané hodnoty (mít náležitosti daňového dokladu)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povinen zaplatit fakturu ve lhůtě splatnosti, která se sjednává na 10 dnů ode dne následujícího po dni doručení faktury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vedený předmět díla podléhá režimu přenesené daňové povinnosti dle § 92a až § 92e zákona č. 235/2004 Sb., o dani z přidané hodnoty, v platném zně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oprávněn vrátit zhotoviteli vystavenou fakturu, jestliže neobsahuje náležitosti podle odst. 2. tohoto článku nebo údaje v ní obsažené (vč. přílohy) jsou věcně či cenově nesprávné.  Objednatel je oprávněn před uplynutím lhůty splatnosti vrátit fakturu, pokud neobsahuje požadované náležitosti nebo obsahuje nesprávné cenové údaje. Uvedené se vztahuje i na nesprávné cenové, množstevní nebo kvalitativní údaje v soupisu provedených prací odsouhlaseném objednatelem. Oprávněným vrácením daňového dokladu – faktury, přestává běžet původní lhůta splatnosti. Opravená nebo přepracovaná faktura bude opatřena novou lhůtou splatnosti ne kratší než 10 dnů. V případě vrácení faktury v souladu s oprávněním objednatele podle tohoto odstavce není objednatel v prodle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mlouvu lze měnit, upřesnit nebo zrušit jen písemnou formou – dodatkem, který dohodnou obě smluvní strany svými zástupci oprávněnými k zastupování stran při podpisu smlouvy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stanou-li u 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hce-li některá ze stran od této smlouvy odstoupit na základě ujednání z této smlouvy vyplývající, je povinna svoje odstoupení písemně oznámit druhé straně s uvedením termínu, ke kterému od smlouvy odstupuje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esouhlasí-li jedna ze stran s důvodem odstoupení druhé strany nebo popírá-li jeho existenci je povinna toto písemně oznámit nejpozději do deseti dnů po obdržení oznámení o odstoupení. Pokud tak neučiní, má se za to, že s důvodem odstoupení souhlasí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le intencí účastníků smlouva se doručováním rozumí i v případě neodebírání pošty v místě sídla nebo provozovny druhé smluvní strany třetí den po odeslání takovéto písemnosti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ísemná forma je dle této smlouvy zachována i v případě užití datové zprávy (prostřednictvím e-mail) za předpokladu užití zaručeného elektronického podpisu dle intencí zákona č. 297/2016 Sb., o službách vytvářejících důvěru pro elektronické transakce v platném zně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e všech případech, které neřeší ujednání obsažené v této smlouvě, platí příslušná ustanovení občanského zákoníku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ráva a povinnosti zhotovi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bude při provádění díla udržovat čistotu a pořádek na celé stavbě i v jejím blízkém okolí. Zhotovitel se dále zavazuje dodržovat bezpečnostní, hygienické, požární a ekologické předpisy nutné pro bezchybný chod prováděných prací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je povinen odstraňovat na svoje náklady odpady a nečistoty vzniklé jeho činností v souladu se zákonem o odpadech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je povinen na vlastní náklady odstranit případné škody na majetku způsobené prováděním díla (plněním předmětu smlouvy) třetím osobám i objednateli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se dále zavazuje minimalizovat vliv stavby na okolní a připojené objekty, zejména pak minimalizovat dobu odstávky teplé vody/ústředního topení. Odstávky je nutno řešit v předstihu 3 dnů s objednatelem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prohlašuje, že v době podpisu této smlouvy mu nejsou známy žádné skutečnosti vztahující se ke střetu zájmu s předmětem smlouvy o dílo. Současně zhotovitel prohlašuje, že není ve střetu zájmu dle st. § 44 zákona č. 134/2016 Sb., o zadávání veřejných zakázek, v platném znění. Pokud by v průběhu předmětného zadávacího řízení nastaly nové skutečnosti ve vztahu ke střetu zájmu, je povinností zhotovitele je bezodkladně oznámit objednateli. Pokud tak neučiní, má se za to, že žádné změny nenastaly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je povinen zachovávat mlčenlivost o všech údajích, které jsou obsaženy v projektových, technických a realizačních podkladech, nebo o jiných skutečnostech, se kterými přišel při plnění ze smlouvy do styku. Tyto údaje tvoří obchodní tajemství objednatele ve smyslu zákona č. 412/2005 Sb., o ochraně utajovaných informací a o bezpečnostní způsobilosti, ve znění pozdějších předpisů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se zavazuje zdržet se veškerých aktivit, které by mohly poškodit dobré jméno či zájmy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ále se zhotovitel zavazuje nevyužít údajů, získaných od objednatele ani těch, o nichž se dozvěděl v důsledku jeho vztahu k objednateli založeného touto smlouvou, pro sebe či pro jiného ani neumožnit jejich využití třetím osobám jinak než za účelem řádného plnění ze závazku zřízeného touto smlouvou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yto povinnosti trvají i po skončení účinnosti této smlouvy, jakož i poté, co dojde k odstoupení od ní některou ze stran či oběma stranami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8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ráva a povinnosti objednatele</w:t>
      </w: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povinen předat zhotoviteli staveniště před zahájením prací a upřesnit případně jeho rozsah.</w:t>
      </w: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oprávněn kontrolovat provádění díla. Zjistí-li, že práce jsou prováděny zřejmě nekvalitně, uplatní neprodleně písemnou formou požadavky na sjednání nápravy u zhotovitele. Zhotovitel se zavazuje takovýto požadavek akceptovat na vlastní náklady.</w:t>
      </w:r>
    </w:p>
    <w:p>
      <w:pPr>
        <w:pStyle w:val="ListParagraph"/>
        <w:numPr>
          <w:ilvl w:val="0"/>
          <w:numId w:val="6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povinen dostavit se na výzvu zhotovitele na místo provádění díla, např. za účelem průběžné kontroly provádění díla a poskytovat zhotoviteli patřičnou součinnost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ředání a převzetí díla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splní svoji povinnost provést dílo jeho řádným dokončením a předáním objednateli v místě provádění díla bez vad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 předání a převzetí díla bude sepsán zápis, ve kterém budou uvedeny případné vady díla při jeho předání s uvedením lhůt jejich odstranění, a objednatel zde výslovně uvede, zda dílo přejímá nebo ne a pokud ne, z jakých důvodů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ápis bude podepsán zhotovitelem a objednatelem, popř. osobami k tomu zmocněnými písemnou plnou mocí. K zápisu je zhotovitel povinen předložit doklady o likvidaci odpadu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ílo je považováno za ukončené, jestliže objednatel i zhotovitel potvrdí svými podpisy zápis o předání a převzetí díla včetně veškerých příslušných sjednaných dokladů. Pokud jsou v této smlouvě použity termíny dokončení díla nebo převzetí díla, rozumí se tím den, ve kterém dojde k podpisu předávacího protokolu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lastnické právo k předmětu Díla nabývá okamžikem jeho vzniku Zhotoviteli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nabývá vlastnické právo k předmětu díla jeho převzetím podle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adou se pro účely této smlouvy rozumí odchylka v kvalitě, rozsahu nebo parametrech díla, stanovených touto smlouvou a obecně závaznými předpisy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edodělkem se rozumí nedokončená práce oproti zadání této smlouvy a cenové nabídce ze dn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………………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 předání a převzetí díla jsou pověření pracovníci objednatele a zhotovitele oprávněni jednat v technických věcech dle úvodní částí této smlouvy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10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áruka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hotovitel dává objednateli za jakost díla záruku. Zhotovitel ručí za úplné a kvalitní provedení díla v rozsahu, kvalitě a parametrech stanovených zadávacími podklady, platnými ČSN, technickými normami a předpisy, určenými v technických specifikacích, technických a uživatelských standardech a technologických postupech a doporučeních předepsaných výrobci použitých materiálů a touto smlouvou po celou záruční dobu. 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áruční doba za jakost díla je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stanovena na ……………… měsíců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áruční doba na reklamovanou část díla se prodlužuje o dobu, která počíná datem uplatnění reklamace a končí dnem předání odstraněné vady zhotovitelem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áruka zhotovitele za vady začíná běžet dnem předání a převzetí díla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jednatel je povinen vady díla písemně reklamovat u zhotovitele bez zbytečného odkladu po jejich zjištění. V reklamaci musí být vady popsány a uvedeno, jak se projevují. Dále v reklamaci musí objednatel uvést požadavky, jakým způsobem požaduje vadu odstranit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je povinen nejpozději do pěti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hotovitel se zavazuje odstranit jim uznané reklamované vady, ve lhůtě 30 dnů od písemného doručení reklamace objednatelem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Reklamaci lze uplatnit nejpozději do posledního dne záruční lhůty, přičemž i reklamace odeslaná objednateli v poslední den záruční lhůty se považuje za včas uplatněnou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11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mluvní pokuta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 případě prodlení zhotovitele se splněním termínu dokončení díla sjednaného v čl. 4 této smlouvy zaplatí objednateli smluvní pokutu ve výši 0,1 % z celkové ceny díla (bez DPH) za každý i započatý den prodlení. Zhotovitel však není v prodlení v případě, že k němu došlo z důvodů okolností na straně objednatele, nebo při působení vyšší moci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eodstraní-li zhotovitel ve sjednaném termínu vadu ze zápisu z přejímacího řízení dokončeného díla, zaplatí objednateli smluvní pokutu ve výši 1 000,- Kč za každou reklamovanou vadu, u níž je v prodlení, a za každý den prodlení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eodstraní-li zhotovitel ve sjednaném termínu vadu reklamovanou v záruční době, zaplatí objednateli smluvní pokutu ve výši 1 000,- Kč za každou reklamovanou vadu, u níž je v prodlení, a za každý den prodlení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kud zhotovitel nevyklidí staveniště ve sjednaném termínu, a není-li sjednán, pak ve lhůtě do 15 dnů od termínu předání a převzetí díla, je povinen zaplatit objednateli smluvní pokutu ve výši 1 000,- Kč za každý započatý den prodlení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V případě prodlení objednatele se zaplacením faktury, u níž byly fakturované práce odsouhlaseny v souladu s ustanovením čl. VI, je zhotovitel oprávněn požadovat po objednateli za každý den prodlení smluvní pokutu ve výši 0,1% z částky, s níž je objednatel v prodlení.   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mluvní pokutu vyúčtuje oprávněná strana straně povinné písemnou formou. Ve vyúčtování musí být uvedeno porušení povinnosti strany povinné, ustanovení smlouvy, které k vyúčtování smluvní pokuty opravňuje, a způsob výpočtu celkové výše smluvní pokuty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trana povinná uhradí straně oprávněné vyúčtovanou smluvní pokutu nejpozději do 30 dnů od dne obdržení příslušného vyúčtování.</w:t>
      </w:r>
    </w:p>
    <w:p>
      <w:pPr>
        <w:pStyle w:val="ListParagraph"/>
        <w:numPr>
          <w:ilvl w:val="0"/>
          <w:numId w:val="9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Článek 1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ato smlouva se sepisuje ve 2 stejnopisech, z nichž každá smluvní strana obdrží po 1 vyhotoven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ato smlouva nabývá platnosti dnem jejího podpisu oběma smluvními stranami a účinnosti dnem uveřejnění v registru smlu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bě smluvní strany shodně prohlašují, že si touto smlouvu před jejím podpisem přečetly, že byla uzavřena po vzájemném projednání podle jejich pravé a svobodné vůle, určitě, vážně a srozumitelně, nikoliv v tísni a za rozumové slabosti nebo lehkomyslnosti, což stvrzují svými vlastnoručními podpisy.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řílohy: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č. 1 – Položkový rozpočet (oceněný soupis stavebních prací, dodávek a služeb s výkazem výměr) 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Ve Znojmě dne .............. </w:t>
        <w:tab/>
        <w:tab/>
        <w:t xml:space="preserve">                       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V ............................. dne .................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.....……………………………</w:t>
        <w:tab/>
        <w:tab/>
        <w:tab/>
        <w:t xml:space="preserve">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highlight w:val="yellow"/>
        </w:rPr>
        <w:t>…….....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Gymnázium, Střední pedagogická škola, Obchodní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akademie a Jazyková škola s právem státní jazykové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koušky Znojmo, příspěvková organizace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Mgr. Pavel Kolář, ředitel </w:t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 objednatele</w:t>
        <w:tab/>
        <w:tab/>
        <w:tab/>
        <w:tab/>
        <w:tab/>
        <w:t xml:space="preserve">                         za zhotovitele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37393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248" w:hanging="0"/>
      <w:rPr>
        <w:rFonts w:ascii="Calibri" w:hAnsi="Calibri" w:eastAsia="Calibri"/>
        <w:bCs w:val="false"/>
        <w:i w:val="false"/>
        <w:i w:val="false"/>
        <w:sz w:val="22"/>
        <w:szCs w:val="22"/>
        <w:lang w:eastAsia="en-US"/>
      </w:rPr>
    </w:pPr>
    <w:r>
      <w:rPr>
        <w:rFonts w:eastAsia="Calibri" w:ascii="Calibri" w:hAnsi="Calibri"/>
        <w:bCs w:val="false"/>
        <w:i w:val="false"/>
        <w:sz w:val="22"/>
        <w:szCs w:val="22"/>
        <w:lang w:eastAsia="en-US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5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1240"/>
    <w:rPr>
      <w:rFonts w:ascii="Calibri" w:hAnsi="Calibri" w:eastAsia="Calibri" w:cs="Times New Roman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f89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f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97f8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f89"/>
    <w:rPr>
      <w:rFonts w:ascii="Calibri" w:hAnsi="Calibri" w:eastAsia="Calibri"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a1c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d58f0"/>
    <w:rPr>
      <w:rFonts w:ascii="Times New Roman" w:hAnsi="Times New Roman" w:eastAsia="Times New Roman" w:cs="Times New Roman"/>
      <w:bCs/>
      <w:i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124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697f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f8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35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d58f0"/>
    <w:pPr>
      <w:spacing w:lineRule="auto" w:line="240" w:before="0" w:after="0"/>
      <w:jc w:val="center"/>
    </w:pPr>
    <w:rPr>
      <w:rFonts w:ascii="Times New Roman" w:hAnsi="Times New Roman" w:eastAsia="Times New Roman"/>
      <w:bCs/>
      <w:i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ff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46E50-877A-4703-8218-3D893D7D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309</Words>
  <Characters>13629</Characters>
  <CharactersWithSpaces>159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8:00Z</dcterms:created>
  <dc:creator>Igor Kapitan</dc:creator>
  <dc:description/>
  <dc:language>en-US</dc:language>
  <cp:lastModifiedBy>Tkadlecova Pavla</cp:lastModifiedBy>
  <cp:lastPrinted>2017-05-03T10:00:00Z</cp:lastPrinted>
  <dcterms:modified xsi:type="dcterms:W3CDTF">2025-03-05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4053eb0-ef28-43c0-b397-b2de7ba5418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1-28T16:27:02.00970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