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>/</w:t>
        <w:tab/>
        <w:tab/>
        <w:tab/>
        <w:tab/>
        <w:tab/>
        <w:tab/>
        <w:tab/>
        <w:tab/>
        <w:tab/>
        <w:tab/>
        <w:tab/>
        <w:t>dne 3. 3. 2025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8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5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MMONIA, 2 x 16mL &amp; 1 x 3mL CALIBRATOR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ilirubin Direct (DPD) 4x6 ml / 4x6 ml (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R617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</w:rPr>
              <w:t>Urinary/CSF Protein (with Cal) 4x19 ml + cal. 1x3 ml (5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537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ankreas-Amylase NEW 2x 40 ml / 2x 11 ml (6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9K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THANOL 2x30ml / 2x14 ml (256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Mid Standard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Buffer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6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estostero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E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R monitor (CA -15-3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Gl monitor (CA -19-9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97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INTACT PT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24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TfR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86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HBG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10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alibrator Pack       (4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1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ontrol/Focus Set   (2x focus + neg. + poz.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7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Control Kit                     (3 Level, 3×100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 ing. Rostislav Kotr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číslo účtu:</w:t>
        <w:tab/>
        <w:tab/>
        <w:t xml:space="preserve">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 xml:space="preserve">GSM: </w:t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4:00Z</dcterms:created>
  <dc:creator>Ing. KOTRLA Rostislav</dc:creator>
  <dc:description/>
  <cp:keywords/>
  <dc:language>en-US</dc:language>
  <cp:lastModifiedBy>Bc. TOMÁNKOVÁ Lucie</cp:lastModifiedBy>
  <dcterms:modified xsi:type="dcterms:W3CDTF">2025-03-11T13:18:00Z</dcterms:modified>
  <cp:revision>7</cp:revision>
  <dc:subject/>
  <dc:title/>
</cp:coreProperties>
</file>