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ZAJIŠTĚNÍ DODÁVKY TECHNICKÝCH PLYN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095 768,9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063 6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*Nabídka dodavatele </w:t>
      </w:r>
      <w:r>
        <w:rPr>
          <w:sz w:val="22"/>
          <w:szCs w:val="22"/>
          <w:lang w:val="en-US"/>
        </w:rPr>
        <w:t>neobsahovala přílohu s uvedením ceny, proto nebude</w:t>
      </w:r>
      <w:bookmarkStart w:id="0" w:name="_GoBack"/>
      <w:bookmarkEnd w:id="0"/>
      <w:r>
        <w:rPr>
          <w:sz w:val="22"/>
          <w:szCs w:val="22"/>
          <w:lang w:val="en-US"/>
        </w:rPr>
        <w:t xml:space="preserve"> hodnocena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5F027-E1D2-4240-AC71-BF50A5FE1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79</Words>
  <Characters>471</Characters>
  <CharactersWithSpaces>5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5-03-12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