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-190500</wp:posOffset>
            </wp:positionV>
            <wp:extent cx="461010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35" r="-126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9999"/>
          <w:sz w:val="72"/>
          <w:szCs w:val="72"/>
        </w:rPr>
        <w:t>Nemocnice Kyjo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9999"/>
          <w:sz w:val="18"/>
          <w:szCs w:val="18"/>
        </w:rPr>
        <w:t>Nemocnice Kyjov, příspěvková organizace, Strážovská 1247, 69701 Kyjo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999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MEDICA PRAHA GROUP, a.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Centrum NovoPla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ovodvorská 13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142 00 Praha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yřizuje/ Telefon</w:t>
        <w:tab/>
        <w:tab/>
        <w:tab/>
        <w:tab/>
        <w:tab/>
        <w:tab/>
        <w:tab/>
        <w:tab/>
        <w:tab/>
        <w:t>Kyjov 5.3.202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ěc: Objednáv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íslo objednávky: HTO2025/ 0503</w:t>
      </w:r>
    </w:p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 Hematologii a transfúzní oddělení Nemocnice Kyjov objednávám:</w:t>
      </w:r>
    </w:p>
    <w:tbl>
      <w:tblPr>
        <w:tblW w:w="6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20"/>
        <w:gridCol w:w="1213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lógové čísl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106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clean (5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6616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CL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82999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FL (1 x 1,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33754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RE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CV37755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DF (2 x 4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0667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NR (2 x 8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99456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PL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33756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DF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12153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N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114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folyse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52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matolyser – WH (3 x 50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01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ěkuji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matologie a transfúzní oddělení Nemocnice Kyjo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Smluvní strany souhlasí s poskytnutím informací o smlouvě v rozsahu zákona o svobodném přístupu k informacím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to objednávka bude uveřejněna prostřednictvím registru smluv postupem dle zákona č. 340/2015 Sb., o zvláštních podmínkách účinnosti některých smluv, uveřejňování těchto smluv a o registru smluv (zákonu o registru smluv), v platném znění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9999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maily pro zaslání akceptace: </w:t>
      </w:r>
      <w:r>
        <w:rPr/>
        <w:t>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l: …</w:t>
        <w:tab/>
        <w:tab/>
        <w:tab/>
        <w:tab/>
        <w:tab/>
        <w:t>Bank. spojení: …</w:t>
        <w:tab/>
        <w:tab/>
        <w:tab/>
        <w:tab/>
        <w:tab/>
        <w:t>IČO: 002269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ax: …</w:t>
        <w:tab/>
        <w:tab/>
        <w:tab/>
        <w:tab/>
        <w:tab/>
        <w:t>č. Účtu: …</w:t>
        <w:tab/>
        <w:tab/>
        <w:tab/>
        <w:tab/>
        <w:tab/>
        <w:t>DIČ: CZ00226912</w:t>
        <w:tab/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cs-CZ"/>
          </w:rPr>
          <w:t>…</w:t>
        </w:r>
      </w:hyperlink>
      <w:r>
        <w:rPr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ID DS: …</w:t>
        <w:tab/>
        <w:tab/>
        <w:tab/>
        <w:tab/>
        <w:tab/>
        <w:t>www.nemkyj.cz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psána v obchodním rejstříku u Krajského soudu v Brně, oddíl Pr, vložka 1230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Lucida Sans Unicode" w:cs="Mangal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0:00Z</dcterms:created>
  <dc:creator>Mgr. MARTINKOVÁ Nela</dc:creator>
  <dc:description/>
  <cp:keywords/>
  <dc:language>en-US</dc:language>
  <cp:lastModifiedBy>Bc. TOMÁNKOVÁ Lucie</cp:lastModifiedBy>
  <cp:lastPrinted>1995-11-21T17:41:00Z</cp:lastPrinted>
  <dcterms:modified xsi:type="dcterms:W3CDTF">2025-03-12T09:41:00Z</dcterms:modified>
  <cp:revision>13</cp:revision>
  <dc:subject/>
  <dc:title/>
</cp:coreProperties>
</file>