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áme u Vás následující dodávku zboží: cena bez DPH 86 771 Kč 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 xml:space="preserve">č. účtu: 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>ID DS:</w:t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45</Words>
  <Characters>2630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Bc. TOMÁNKOVÁ Lucie</cp:lastModifiedBy>
  <dcterms:modified xsi:type="dcterms:W3CDTF">2025-03-17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