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ch výživ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 1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émový sipping, sipping s vyšším obsahem bílkovin a energie, sipping s vyšším obsahem bílkovin a nutrietů, diabetický sipping, džusový sipping a vysokoproteinový krém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cie Bousk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0" w:name="Text110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  <w:bookmarkEnd w:id="10"/>
    </w:p>
    <w:p>
      <w:pPr>
        <w:pStyle w:val="Normal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dávky enterálních výživ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ást veřejné zakázky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ást 1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émový sipping, sipping s vyšším obsahem bílkovin a energie, sipping s vyšším obsahem bílkovin a nutrietů, diabetický sipping, džusový sipping a vysokoproteinový kré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 a veřejné zakázce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Dodávky enterálních výživ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eastAsia="Symbo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bookmarkStart w:id="12" w:name="Text114"/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2"/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3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1"/>
        <w:gridCol w:w="2978"/>
        <w:gridCol w:w="3261"/>
      </w:tblGrid>
      <w:tr>
        <w:trPr>
          <w:trHeight w:val="571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1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1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722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xt1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xt1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878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xt1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xt1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</w:tr>
      <w:tr>
        <w:trPr>
          <w:trHeight w:val="1046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1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1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  <w:tr>
        <w:trPr>
          <w:trHeight w:val="113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1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xt1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</w:tr>
      <w:tr>
        <w:trPr>
          <w:trHeight w:val="129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1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xt1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1"/>
    <w:family w:val="auto"/>
    <w:pitch w:val="default"/>
  </w:font>
  <w:font w:name="Calibri Light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 Bold" w:hAnsi="Times New Roman Bold" w:cs="Times New Roman 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 Bold" w:hAnsi="Times New Roman Bold" w:cs="Times New Roman 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 Light" w:hAnsi="Calibri Light" w:cs="Calibri Light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 Bold" w:hAnsi="Times New Roman Bold" w:cs="Times New Roman 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103"/>
    <w:pPr>
      <w:widowControl/>
      <w:suppressAutoHyphens w:val="true"/>
      <w:bidi w:val="0"/>
      <w:spacing w:lineRule="auto" w:line="240" w:before="0" w:after="0"/>
      <w:jc w:val="left"/>
    </w:pPr>
    <w:rPr>
      <w:rFonts w:ascii="Mangal" w:hAnsi="Mangal" w:eastAsia="Mangal" w:cs="Mangal"/>
      <w:color w:val="auto"/>
      <w:kern w:val="0"/>
      <w:sz w:val="24"/>
      <w:szCs w:val="24"/>
      <w:lang w:eastAsia="zh-CN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d610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610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61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61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61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61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61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610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610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d610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610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610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610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6103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610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610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610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610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d610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d61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d61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6103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d610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6103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qFormat/>
    <w:rsid w:val="002d6103"/>
    <w:rPr/>
  </w:style>
  <w:style w:type="character" w:styleId="Ukotvenpoznmkypodarou" w:customStyle="1">
    <w:name w:val="Ukotvení poznámky pod čarou"/>
    <w:qFormat/>
    <w:rsid w:val="002d6103"/>
    <w:rPr>
      <w:vertAlign w:val="superscript"/>
    </w:rPr>
  </w:style>
  <w:style w:type="character" w:styleId="Znakypropoznmkupodarou" w:customStyle="1">
    <w:name w:val="Znaky pro poznámku pod čarou"/>
    <w:qFormat/>
    <w:rsid w:val="002d6103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d6103"/>
    <w:rPr>
      <w:rFonts w:ascii="Mangal" w:hAnsi="Mangal" w:eastAsia="Mangal" w:cs="Mangal"/>
      <w:kern w:val="0"/>
      <w:sz w:val="20"/>
      <w:szCs w:val="20"/>
      <w:lang w:eastAsia="zh-CN"/>
      <w14:ligatures w14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610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d61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d610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61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d610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Obsahtabulky" w:customStyle="1">
    <w:name w:val="Obsah tabulky"/>
    <w:basedOn w:val="Normal"/>
    <w:qFormat/>
    <w:rsid w:val="002d6103"/>
    <w:pPr>
      <w:suppressLineNumbers/>
    </w:pPr>
    <w:rPr/>
  </w:style>
  <w:style w:type="paragraph" w:styleId="Footnote">
    <w:name w:val="Footnote Text"/>
    <w:basedOn w:val="Normal"/>
    <w:link w:val="TextpoznpodarouChar"/>
    <w:rsid w:val="002d6103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8</Words>
  <Characters>4830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3:00Z</dcterms:created>
  <dc:creator>Lucie Bouskova</dc:creator>
  <dc:description/>
  <dc:language>en-US</dc:language>
  <cp:lastModifiedBy>Lucie Bouskova</cp:lastModifiedBy>
  <dcterms:modified xsi:type="dcterms:W3CDTF">2025-03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