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y enterálních výživ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ást 2 - Sipping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Ing. Lucií Bouskovou</w:t>
      </w:r>
      <w:r>
        <w:rPr>
          <w:rFonts w:cs="Arial" w:ascii="Arial" w:hAnsi="Arial"/>
          <w:bCs/>
          <w:sz w:val="20"/>
          <w:szCs w:val="20"/>
        </w:rPr>
        <w:t>, ředitelkou nemocn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. spojení: </w:t>
        <w:tab/>
        <w:t>Komerční banka, a.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účtu: </w:t>
        <w:tab/>
        <w:t>10930631/0100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 OR vedeném Krajským soudem v Brně, oddíl Pr, vložka 125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(dále jen „zboží“), převést vlastnické právo k tomuto zboží na kupujícího,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5,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 xml:space="preserve">„DODÁVKY </w:t>
      </w:r>
      <w:r>
        <w:rPr>
          <w:rFonts w:cs="Arial" w:ascii="Arial" w:hAnsi="Arial"/>
          <w:b/>
          <w:caps/>
          <w:sz w:val="20"/>
          <w:szCs w:val="20"/>
        </w:rPr>
        <w:t>Enterálních výživ"</w:t>
      </w:r>
      <w:r>
        <w:rPr>
          <w:rFonts w:cs="Arial" w:ascii="Arial" w:hAnsi="Arial"/>
          <w:b/>
          <w:sz w:val="20"/>
          <w:szCs w:val="20"/>
        </w:rPr>
        <w:t xml:space="preserve">, Část 2 – Sipping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 933 – Hana Pančíková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upní cena celkem za dodané zboží za 1 rok plnění veřejné zakázky činí xxxxxxxxxxxxxx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10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kupní smlouvy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zboží, cenová nabídka pro účely hodnocení – 2. čás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2025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g. Lucie Bousk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AD6A21-9959-4C8A-84C2-DD26DA052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771</Words>
  <Characters>10453</Characters>
  <CharactersWithSpaces>12200</CharactersWithSpaces>
  <Paragraphs>24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8:00Z</dcterms:created>
  <dc:creator>Vinopal Vilém</dc:creator>
  <dc:description/>
  <dc:language>cs-CZ</dc:language>
  <cp:lastModifiedBy>Lucie Bouskova</cp:lastModifiedBy>
  <cp:lastPrinted>2021-01-25T11:48:00Z</cp:lastPrinted>
  <dcterms:modified xsi:type="dcterms:W3CDTF">2025-03-17T11:3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