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602 Brno, ul. Jihlavská, STA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veřejňuje údaje z nabídek odpovídající číselně vyjádřitelným kritériím hodno</w:t>
      </w:r>
      <w:bookmarkStart w:id="0" w:name="_GoBack"/>
      <w:bookmarkEnd w:id="0"/>
      <w:r>
        <w:rPr/>
        <w:t xml:space="preserve">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 910 539,2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 824 942,7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 557 679,4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 187 558,7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410 255,0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0 041 748,7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6 645 5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935 045,7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 794 16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C25C0-D856-4A06-9BC0-E0F6641A0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5-03-20T08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