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CENČNÍ SMLOUV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Cs w:val="22"/>
        </w:rPr>
        <w:t>podle ust. § 2358 a násl. občanského zákoníku, uzavřená mezi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Marek Klíma, e-mail: </w:t>
      </w:r>
      <w:hyperlink r:id="rId2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>, tel.: +420 </w:t>
      </w:r>
      <w:r>
        <w:rPr>
          <w:rFonts w:cs="Arial" w:ascii="Arial" w:hAnsi="Arial"/>
          <w:color w:val="000000"/>
          <w:shd w:fill="FFFFFF" w:val="clear"/>
        </w:rPr>
        <w:t>5451131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jako nabyvatelem licence (dále jen „</w:t>
      </w:r>
      <w:r>
        <w:rPr>
          <w:rFonts w:cs="Arial" w:ascii="Arial" w:hAnsi="Arial"/>
          <w:b/>
          <w:i/>
        </w:rPr>
        <w:t>naby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/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jako poskytovatelem licence (dále jen „</w:t>
      </w:r>
      <w:r>
        <w:rPr>
          <w:rFonts w:cs="Arial" w:ascii="Arial" w:hAnsi="Arial"/>
          <w:b/>
          <w:i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oprávněn poskytovat licence k autorským dílům ve formě SW produktů dle přílohy č. 1 této smlouvy, která je její nedílnou součástí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hlašuje, že jejich užíváním nebudou porušena osobnostní ani majetková autorská práva třetích osob. Licencí se rozumí licence SW produktu ve smyslu autorského zákona, tj. nevýhradní oprávnění k výkonu práva SW produkt užít. Softwarové produkty, počty licencí a doby poskytnutí licencí jsou specifikovány v příloze č. 1 smlouv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poskytovatele k poskytnutí licencí podle této smlouvy je také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podpora SW produktů, čímž se rozumí zejména aktualiza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a poradenství k problematice licencování dodávaných produkt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ování přístupu k instalačním médiím a klíčům poskytovaných SW produktů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sídlo nabyvatele dle záhlaví této smlouvy. Plnění může být poskytnuto i vzdáleným přístupem. Součástí plnění bude příslušná dokumentace a doklady (v českém nebo anglickém jazyce), pokud se k poskytovaným licencím vztahují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splnit svůj závazek dle této smlouvy ve lhůtě nejpozději do </w:t>
      </w:r>
      <w:r>
        <w:rPr>
          <w:rFonts w:cs="Arial" w:ascii="Arial" w:hAnsi="Arial"/>
          <w:b/>
        </w:rPr>
        <w:t>deseti dnů</w:t>
      </w:r>
      <w:r>
        <w:rPr>
          <w:rFonts w:cs="Arial" w:ascii="Arial" w:hAnsi="Arial"/>
        </w:rPr>
        <w:t xml:space="preserve"> od nabytí účinnosti této smlouvy. Závazek k poskytnutí licencí se přitom považuje za splněný po zpřístupnění autorských děl dohodnutým způsobem dnem předání a převzetí díla formou písemného předávacího protokolu, podepsaného oběma smluvními stranami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poskytovatele se splněním jeho závazku dle čl. 5 této smlouvy se poskytovatel zavazuje zaplatit nabyvateli smluvní pokutu ve výši 1 000,- Kč za každý započatý den tohoto prodlení. Pro případ tohoto prodlení o víc než 10 dnů je nabyvatel oprávněn odstoupit od této smlouvy s účinky ex tunc.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se zavazuje zaplatit poskytovateli za plnění dle této smlouvy cenu ve výš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 včetně DP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ceny jsou veškeré náklady poskytovatele na splnění jeho závazku k poskytnutí plnění podle této smlouvy. Změna ceny je možná pouze v případě zákonné změny sazby DP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le čl. 7 této smlouvy je splatná jednorázově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1011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</w:rPr>
        <w:t xml:space="preserve"> Přílohou faktury bude kopie oboustranně podepsaného předávacího protokolu dle čl. 5 této smlouvy. Nebude-li faktura splňovat veškeré náležitosti daňového dokladu podle zákona a další náležitosti podle této smlouvy, je nabyvatel oprávněn vrátit takovou fakturu poskytovateli k opravě, přičemž doba její splatnosti začne znovu běžet ode dne doručení opravené faktury nabyvateli.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vatel je oprávněn odstoupit od této smlouvy pro případ takového výskytu vady SW produktu podle této smlouvy, která brání jeho řádnému použití pro jeho účely, a to rovněž s účinky ex tunc.   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odstoupit od této smlouvy pro případ prodlení nabyvatele se splněním jeho uhrazovací povinnosti podle čl. 7 této smlouvy ve lhůtě podle čl. 8 této smlouvy o víc, než 10 dn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se dohodly, že zaplacením smluvní pokuty podle této smlouvy není nijak dotčeno právo strany na náhradu škody v plné výši. Tímto ujednáním se přitom vylučuje aplikace ust. § 2050 občanského zákoníku na vztah mezi oběma stranami podle této smlouvy. 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touto smlouvou ujednáno jinak, řídí se vzájemný právní poměr mezi poskytovatelem </w:t>
        <w:br/>
        <w:t>a nabyvatelem právem České republiky, zejména příslušnými ustanoveními občanského zákoníku.</w:t>
      </w:r>
      <w:r>
        <w:rPr>
          <w:sz w:val="26"/>
        </w:rPr>
        <w:t xml:space="preserve"> 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ou obou stran.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uzavření této smlouvy je její písemná forma a dohoda o jejích podstatných náležitostech, čímž se rozumí celý obsah této smlouvy, jak je uveden v čl. 1 až 19 této smlouvy. Nabyvatel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nabyv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Smlouva nabývá platnosti dnem podpisu poslední smluvní stranou a účinnosti dnem jejího uveřejnění v registru smluv ve smyslu ust. § 6 odst. 1 zákona č. 340/2015 Sb., o registru smlu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naby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Brně dne ……………………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highlight w:val="yellow"/>
              </w:rPr>
            </w:r>
            <w:r>
              <w:rPr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Cs/>
                <w:highlight w:val="yellow"/>
              </w:rPr>
              <w:t>[bude doplněno]</w:t>
            </w:r>
            <w:r/>
            <w:r>
              <w:rPr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Cs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yvatel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Specifikace a ceník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11-25: Prodloužení licencí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JUDr.Petr Smejkal</dc:creator>
  <dc:description/>
  <cp:keywords/>
  <dc:language>en-US</dc:language>
  <cp:lastModifiedBy>NOVOTNÝ Jan, Ing.</cp:lastModifiedBy>
  <cp:lastPrinted>2017-03-09T12:13:00Z</cp:lastPrinted>
  <dcterms:modified xsi:type="dcterms:W3CDTF">2025-04-03T07:57:00Z</dcterms:modified>
  <cp:revision>38</cp:revision>
  <dc:subject/>
  <dc:title>Hutnická zaměstnanecká pojišťovna</dc:title>
</cp:coreProperties>
</file>