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DAROVACÍ SMLOUV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zavřená mezi smluvními stran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Bc. Petra Příkaská, Slavíkova 3864/6, 69501 Hodoní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Č: 2196374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jako dár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bookmarkStart w:id="0" w:name="_Hlk10032041"/>
      <w:r>
        <w:rPr>
          <w:rFonts w:cs="Times New Roman" w:ascii="Times New Roman" w:hAnsi="Times New Roman"/>
          <w:sz w:val="24"/>
        </w:rPr>
        <w:t>2. Nemocnice Kyjov, příspěvková organizace, Strážovská 1247/22, 697 01 Kyjov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stoupená MUDr. Jiřím Vyhnalem, ředitelem</w:t>
      </w:r>
    </w:p>
    <w:p>
      <w:pPr>
        <w:pStyle w:val="Normal"/>
        <w:rPr/>
      </w:pPr>
      <w:r>
        <w:rPr>
          <w:rFonts w:eastAsia="AT*Gatineau" w:cs="AT*Gatineau"/>
          <w:sz w:val="24"/>
        </w:rPr>
        <w:t xml:space="preserve">    </w:t>
      </w:r>
      <w:r>
        <w:rPr>
          <w:sz w:val="24"/>
        </w:rPr>
        <w:t>zapsaná v obchodním rejstříku u Krajského soudu v Brně, oddíl Pr, vložka 12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Č: 002269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ankovní spojení: xx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jako obdarovan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rce touto smlouvou daruje obdarovanému věcný dar 150 ks porodnických balíčků v hodnotě 64 500,- Kč (430,- Kč/ks), slovy: šedesát čtyři tisíc pět set korun českých, jako dar pro potřeby rozvoje a zkvalitnění poskytování zdravotní péče porodního oddělení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bdarovaný tento dar přijímá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II.</w:t>
      </w:r>
    </w:p>
    <w:p>
      <w:pPr>
        <w:pStyle w:val="Normal"/>
        <w:jc w:val="center"/>
        <w:rPr/>
      </w:pPr>
      <w:r>
        <w:rPr>
          <w:b/>
          <w:bCs/>
          <w:sz w:val="24"/>
        </w:rPr>
        <w:t>Způsob plnění dar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ar popsaný v čl. I. bude dárcem obdarovanému poskytnut to do 10 dnů ode zveřejnění této smlouvy v Registru smluv, v případě, že smlouva nepodléhá zveřejnění v registru smluv tak do 10 dnů ode dne uzavření této smlouv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ovinnosti obdarované</w:t>
      </w:r>
    </w:p>
    <w:p>
      <w:pPr>
        <w:pStyle w:val="TextBody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969" w:leader="none"/>
          <w:tab w:val="left" w:pos="4253" w:leader="none"/>
        </w:tabs>
        <w:rPr/>
      </w:pPr>
      <w:bookmarkStart w:id="1" w:name="_Hlk10032041"/>
      <w:r>
        <w:rPr>
          <w:sz w:val="24"/>
        </w:rPr>
        <w:t xml:space="preserve">Dárce je oprávněn od této darovací smlouvy odstoupit a požadovat vrácení daru, byl-li použit k jiným účelům než předpokládaným touto smlouvou. Stejné právo má dárce v případě, zjistí-li, </w:t>
        <w:br/>
        <w:t xml:space="preserve">že obdarovaný používá dar nehospodárně. </w:t>
      </w:r>
      <w:bookmarkEnd w:id="1"/>
    </w:p>
    <w:p>
      <w:pPr>
        <w:pStyle w:val="TextBody"/>
        <w:tabs>
          <w:tab w:val="clear" w:pos="708"/>
          <w:tab w:val="left" w:pos="3969" w:leader="none"/>
          <w:tab w:val="left" w:pos="4253" w:leader="none"/>
        </w:tabs>
        <w:rPr/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IV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ávěrečná ujedn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Právní vztahy, které nejsou upraveny touto smlouvou, se řídí ustanoveními občanského zákoníku Č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nabývá účinnosti zveřejněním v Registru smluv postupem dle zákona č. 340/2015 Sb.*</w:t>
        <w:br/>
      </w:r>
      <w:r>
        <w:rPr>
          <w:rFonts w:cs="Times New Roman" w:ascii="Times New Roman" w:hAnsi="Times New Roman"/>
          <w:strike/>
          <w:sz w:val="24"/>
        </w:rPr>
        <w:t>Smlouva nepodléhá zveřejnění v Registru smluv.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bookmarkStart w:id="2" w:name="_Hlk10032082"/>
      <w:r>
        <w:rPr>
          <w:rFonts w:cs="Times New Roman" w:ascii="Times New Roman" w:hAnsi="Times New Roman"/>
          <w:sz w:val="24"/>
        </w:rPr>
        <w:t>Tato smlouva se vyhotovuje ve dvou vyhotoveních, z nichž každé vyhotovení má platnost originálu. Každá strana obdrží po jednom vyhotovení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>Rada Jihomoravského kraje vyslovila souhlas s uzavřením této smlouvy na své 11. schůzi, konané dne 20.02.2025 usnesením č. 689/25/R11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Účastníci prohlašují, že došlo ke shodě na obsahu této smlouvy a na důkaz toho připojují svůj podpis, kterým současně osvědčují, že jsou oprávněni tuto smlouvu podepsa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yjov dne 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</w:rPr>
        <w:t xml:space="preserve">Nemocnice Kyjov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>
          <w:sz w:val="24"/>
        </w:rPr>
      </w:pPr>
      <w:bookmarkStart w:id="3" w:name="_Hlk10032082"/>
      <w:r>
        <w:rPr>
          <w:rFonts w:cs="Times New Roman" w:ascii="Times New Roman" w:hAnsi="Times New Roman"/>
          <w:sz w:val="24"/>
        </w:rPr>
        <w:t>Bc. Petra Příkaská</w:t>
        <w:tab/>
        <w:tab/>
        <w:tab/>
        <w:tab/>
        <w:tab/>
        <w:tab/>
        <w:t>MUDr. Jiří Vyhnal, ředitel</w:t>
      </w:r>
      <w:bookmarkEnd w:id="3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* </w:t>
      </w:r>
      <w:r>
        <w:rPr>
          <w:rFonts w:cs="Times New Roman" w:ascii="Times New Roman" w:hAnsi="Times New Roman"/>
          <w:i/>
          <w:iCs/>
          <w:sz w:val="20"/>
        </w:rPr>
        <w:t>nehodící se škrtněte</w:t>
      </w:r>
    </w:p>
    <w:p>
      <w:pPr>
        <w:pStyle w:val="Normal"/>
        <w:ind w:firstLine="708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Gatinea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JD – 313 – verze 2 – A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JD – 313 – verze 2 – A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AT*Gatineau" w:hAnsi="AT*Gatineau" w:cs="Arial" w:eastAsia="Times New Roman"/>
      <w:color w:val="auto"/>
      <w:kern w:val="0"/>
      <w:sz w:val="16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2cfc"/>
    <w:rPr>
      <w:rFonts w:ascii="AT*Gatineau" w:hAnsi="AT*Gatineau" w:cs="Arial"/>
      <w:sz w:val="16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2cfc"/>
    <w:rPr>
      <w:rFonts w:ascii="AT*Gatineau" w:hAnsi="AT*Gatineau" w:cs="Arial"/>
      <w:sz w:val="1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Envelopereturn">
    <w:name w:val="envelope return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2c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2cf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344</Words>
  <Characters>2031</Characters>
  <CharactersWithSpaces>2371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6:00Z</dcterms:created>
  <dc:creator>Sekretariát ředitele ON Kyjov</dc:creator>
  <dc:description/>
  <dc:language>en-US</dc:language>
  <cp:lastModifiedBy>Bc. TOMÁNKOVÁ Lucie</cp:lastModifiedBy>
  <cp:lastPrinted>1995-11-21T15:41:00Z</cp:lastPrinted>
  <dcterms:modified xsi:type="dcterms:W3CDTF">2025-04-14T07:10:00Z</dcterms:modified>
  <cp:revision>7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