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4"/>
          <w:lang w:eastAsia="cs-CZ"/>
        </w:rPr>
        <w:t>ROCHE s.r.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gnostics Division – oddělení logisti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uturama Business Park Bld 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Sokolovská 685 / 136f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186 00 PRAHA  8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tel. : 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fax : 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>e-mail : prague.objednavkydia@roche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</w:t>
        <w:tab/>
        <w:tab/>
        <w:tab/>
        <w:tab/>
        <w:tab/>
        <w:tab/>
        <w:tab/>
        <w:tab/>
        <w:t>dne 15. 4. 2025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29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5.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(naše ev. č. smlouvy: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 xml:space="preserve">173-24 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kern w:val="0"/>
          <w:szCs w:val="24"/>
          <w:lang w:eastAsia="cs-CZ"/>
        </w:rPr>
        <w:t>183-20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100"/>
        <w:gridCol w:w="1134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260925 184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S2 Fluid Pack           (1 pck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3111598 18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a - Micro Electrode            (1 k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08496641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AK Calibra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776223190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125 G2 Elecsys (100 tes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70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lean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1662988122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roCell Elecsys,cobas e  (6 x 380 m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, číslo účtu: xxx, IČO : 00226912, 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ab/>
        <w:t xml:space="preserve">                                                tel.: xxx GSM: +xxx  e-mail: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2" w:footer="5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709" w:firstLine="709"/>
      <w:contextualSpacing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ind w:left="709" w:firstLine="709"/>
      <w:contextualSpacing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Ing. KOTRLA Rostislav</dc:creator>
  <dc:description/>
  <cp:keywords/>
  <dc:language>en-US</dc:language>
  <cp:lastModifiedBy>Mgr. BLAHOVÁ Blanka</cp:lastModifiedBy>
  <dcterms:modified xsi:type="dcterms:W3CDTF">2025-04-16T10:15:00Z</dcterms:modified>
  <cp:revision>3</cp:revision>
  <dc:subject/>
  <dc:title/>
</cp:coreProperties>
</file>