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a opravy učeben – elektropráce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technické kvalifikační předpoklady, neboť v posledních 3 letech před zahájením výběrového řízení realizoval alespoň dvě (2) významné zakázky, které spočívaly v 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stalaci elektrorozvodů, popř. instalaci osvětlení, hodnota každé zakázky v Kč bez DPH činila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4091560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BDA023-E482-4EE9-A33F-23B4EBDDE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536</Words>
  <Characters>9068</Characters>
  <CharactersWithSpaces>105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7:00Z</dcterms:created>
  <dc:creator>Cejiza, s.r.o.</dc:creator>
  <dc:description/>
  <dc:language>en-US</dc:language>
  <cp:lastModifiedBy>hospodarka</cp:lastModifiedBy>
  <dcterms:modified xsi:type="dcterms:W3CDTF">2025-05-06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