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Vysvětlení zadávací dokumentace č. 1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smallCaps/>
          <w:spacing w:val="24"/>
          <w:sz w:val="32"/>
          <w:szCs w:val="32"/>
        </w:rPr>
        <w:t xml:space="preserve">II/384 Brno, ul. Kníničská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Header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before="12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taz č. 1: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obrý den, můžete prosím znovu zveřejnit přílohu č. 6 ? nejde stáhnout. Zobrazuje se u ní velikost souboru jako neznáma a při pokusu o stažení se zobrazí hláška, že stránka je nedostupná.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světlení č. 1:</w:t>
      </w:r>
    </w:p>
    <w:p>
      <w:pPr>
        <w:pStyle w:val="Normal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Vzhledem k rozsahu této přílohy je projektová dokumentace uložena v elektronickém nástroji zadavatele formou odkazu na úložiště SÚS JMK, v záložce „Zadávací dokumentace“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davatel ověřil způsob uveřejnění zadávací dokumentace na profilu zadavatele, včetně odkazu na Přílohu ZD č. 6 projektová dokumentace a neshledal žádný problém s možností stáhnout přílohu zadávací dokumentace. 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iCs/>
          <w:color w:val="000000"/>
          <w:sz w:val="22"/>
          <w:szCs w:val="22"/>
        </w:rPr>
        <w:t>S ohledem na shora uvedené je zadávací dokumentace, včetně projektové dokumentace, uveřejněna řádně. Z tohoto důvodu není potřeba uveřejňovat tuto přílohu zadávací dokumentace znovu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Brně, dne 02.05</w:t>
      </w:r>
      <w:bookmarkStart w:id="0" w:name="_GoBack"/>
      <w:bookmarkEnd w:id="0"/>
      <w:r>
        <w:rPr>
          <w:sz w:val="22"/>
          <w:szCs w:val="22"/>
        </w:rPr>
        <w:t>.2025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Ing. Eva Nováková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ferent oddělení VZ</w:t>
      </w:r>
    </w:p>
    <w:tbl>
      <w:tblPr>
        <w:tblpPr w:vertAnchor="text" w:horzAnchor="margin" w:tblpXSpec="right" w:leftFromText="141" w:rightFromText="141" w:tblpY="271"/>
        <w:tblW w:w="5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6"/>
        <w:gridCol w:w="2663"/>
      </w:tblGrid>
      <w:tr>
        <w:trPr>
          <w:trHeight w:val="29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851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b/>
        <w:b/>
        <w:bCs/>
        <w:sz w:val="8"/>
        <w:szCs w:val="8"/>
      </w:rPr>
    </w:pPr>
    <w:r>
      <w:rPr>
        <w:b/>
        <w:bCs/>
        <w:color w:val="FF000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7df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87df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87df4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87df4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7df4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887df4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7d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7d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df4"/>
    <w:rPr>
      <w:sz w:val="0"/>
      <w:szCs w:val="0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e5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utno použí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C26220-031E-4E34-8AF1-F95F13D09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FC0D584-ED79-4DD1-BCA9-F669658439AB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3d57887a-b74b-46e2-aeee-6ec08e1ae384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ACFDD2C-AEC6-4081-831C-4C38445687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945</Characters>
  <CharactersWithSpaces>1079</CharactersWithSpaces>
  <Paragraphs>2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0:00Z</dcterms:created>
  <dc:creator>Točev</dc:creator>
  <dc:description/>
  <dc:language>en-US</dc:language>
  <cp:lastModifiedBy>Nováková Eva</cp:lastModifiedBy>
  <cp:lastPrinted>2023-01-31T07:23:00Z</cp:lastPrinted>
  <dcterms:modified xsi:type="dcterms:W3CDTF">2025-05-02T11:48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