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5494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right="-1392" w:firstLine="720"/>
        <w:rPr>
          <w:rFonts w:ascii="Arial Black" w:hAnsi="Arial Black"/>
          <w:sz w:val="22"/>
        </w:rPr>
      </w:pPr>
      <w:bookmarkStart w:id="0" w:name="_Hlk46411967"/>
      <w:bookmarkStart w:id="1" w:name="_Hlk46416208"/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Nemocnice 3066/1, 690 02 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bookmarkStart w:id="2" w:name="_Hlk46411967"/>
      <w:bookmarkStart w:id="3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jištění stravovacích služeb v potřebné kvalitě a množství pro zaměstnance a pacienty Nemocnice Břeclav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c) zákona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le § 74 odst. 1 písm. e) zákona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.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služeb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č.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4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služby (dodavatel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ování služby (za splněné se považuje doba, pokud byla služba uvedená v tomto čestném prohlášení v průběhu této doby dokončen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 č.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2"/>
              </w:numPr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služby (dodavatel specifikuje předmět služby tak, aby bylo možné ověřit soulad se zadávací dokumentac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ování služby (za splněné se považuje doba, pokud byla služba uvedená v tomto čestném prohlášení v průběhu této doby dokončen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. kontaktu pro případné ověření předložené významné služby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9</Words>
  <Characters>2772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7:00Z</dcterms:created>
  <dc:creator>KB</dc:creator>
  <dc:description/>
  <cp:keywords>2</cp:keywords>
  <dc:language>en-US</dc:language>
  <cp:lastModifiedBy>JUDr. Tereza Hanáková Plačková</cp:lastModifiedBy>
  <cp:lastPrinted>2016-10-12T09:00:00Z</cp:lastPrinted>
  <dcterms:modified xsi:type="dcterms:W3CDTF">2025-03-1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