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 ZD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nadlimitní veřejné zakázce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Léčivý přípravek s obsahem účinné látky AFLIBERCEPT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25 zák. č. 134/2016 Sb., o zadávání veřejných zakázek </w:t>
        <w:br/>
        <w:t xml:space="preserve">(dále jen ZZVZ) v platném znění.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Léčivý přípravek s obsahem účinné látky AFLIBERCEPT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26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606 777 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3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5-04-29T10:47:00Z</dcterms:modified>
  <cp:revision>5</cp:revision>
  <dc:subject/>
  <dc:title/>
</cp:coreProperties>
</file>