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2 ZD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</w:rPr>
        <w:t>Léčivý přípravek s obsahem účinné látky BROLUCIZUMAB“</w:t>
      </w:r>
    </w:p>
    <w:p>
      <w:pPr>
        <w:pStyle w:val="Bezmezer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ávané v souladu s § 31 zák. č. 134/2016 Sb., o zadávání veřejných zakázek </w:t>
        <w:br/>
        <w:t xml:space="preserve">(dále jen ZZVZ) v platném znění, předpokládaná hodnota nedosáhne limitu </w:t>
        <w:br/>
        <w:t>dle § 27 ZZVZ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Léčivý přípravek s obsahem účinné látky BROLUCIZUMAB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516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ikola Šedi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ediva.nikol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;Times New Roman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ŠEDIVÁ Nikola</cp:lastModifiedBy>
  <cp:lastPrinted>2017-03-02T11:44:00Z</cp:lastPrinted>
  <dcterms:modified xsi:type="dcterms:W3CDTF">2025-05-13T09:15:00Z</dcterms:modified>
  <cp:revision>24</cp:revision>
  <dc:subject/>
  <dc:title/>
</cp:coreProperties>
</file>